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丹参注射液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丹参注射液行业供需市场调研分析及投资战略研究报告》依托公司多年来对丹参注射液产品的研究，结合丹参注射液产品历年供需关系变化规律，对丹参注射液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丹参注射液行业供需市场调研分析及投资战略研究报告》对我国丹参注射液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丹参注射液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注射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丹参注射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丹参注射液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丹参注射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注射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注射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丹参注射液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丹参注射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丹参注射液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注射液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注射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丹参注射液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丹参注射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丹参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丹参注射液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丹参注射液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丹参注射液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注射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注射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注射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注射液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丹参注射液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丹参注射液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丹参注射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丹参注射液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注射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丹参注射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注射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注射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丹参注射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丹参注射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丹参注射液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注射液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注射液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注射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丹参注射液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注射液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注射液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注射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丹参注射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丹参注射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丹参注射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丹参注射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丹参注射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丹参注射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丹参注射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丹参注射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丹参注射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丹参注射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丹参注射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丹参注射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丹参注射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注射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丹参注射液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丹参注射液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注射液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注射液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丹参注射液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丹参注射液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丹参注射液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注射液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注射液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注射液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注射液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注射液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注射液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注射液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注射液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注射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注射液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注射液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丹参注射液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注射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丹参注射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丹参注射液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丹参注射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注射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注射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丹参注射液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丹参注射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丹参注射液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注射液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注射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丹参注射液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丹参注射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丹参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丹参注射液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丹参注射液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丹参注射液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注射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注射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注射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注射液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丹参注射液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丹参注射液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丹参注射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丹参注射液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注射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丹参注射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注射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注射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丹参注射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丹参注射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丹参注射液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注射液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注射液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注射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丹参注射液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注射液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注射液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注射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丹参注射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丹参注射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丹参注射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丹参注射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丹参注射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丹参注射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丹参注射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丹参注射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丹参注射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丹参注射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丹参注射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丹参注射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丹参注射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注射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丹参注射液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丹参注射液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注射液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注射液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丹参注射液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丹参注射液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丹参注射液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注射液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注射液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注射液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注射液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注射液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注射液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注射液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注射液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注射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注射液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注射液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01:00Z</dcterms:modified>
  <cp:revision>171</cp:revision>
  <dc:subject/>
  <dc:title/>
</cp:coreProperties>
</file>