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福利彩票市场动态监测与投资盈利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94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94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彩票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票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票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票种类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票功能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彩票文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票文化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票文化悄然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票热推动彩票文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利彩票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利彩票发展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福利彩票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票行业整体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行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票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票运行环境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票行业的社会责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业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业销售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彩票业销售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彩销售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行业的垄断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票行业的双寡头垄断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票行业的恶性垄断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范彩票行业市场竞争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公益金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票公益金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彩票公益金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票公益金统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彩票公益金收支纳入国家预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行业发展存在的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规范彩票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票行业发展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票经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健康发展的政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私彩整治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科学宣传国家彩票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利彩票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福利事业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票行业立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票行业的体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福利彩票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利彩票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利彩票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福利彩票的组织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福利彩票的种类与发行额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福利彩票资金的构成与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福利彩票性质的认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福利彩票与社会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福利彩票细分彩种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利彩票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环境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的技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行业市场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销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销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销售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实现福利彩票的新突破，必须注意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必须有各级领导的高度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必须抢抓机遇，敢闯敢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必须落实各项优惠政策和激励机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必须重视彩票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彩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必须十分重视树立和维护福利彩票的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利彩票行业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调查对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彩票爱好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迷购买彩票类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迷中奖率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彩迷对彩票的公正性认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迷购买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购买彩票的次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彩票的价格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彩迷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省市福利彩票市场调查情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福利彩票发行中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福利彩票发行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世博会主题福利彩票面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福利彩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海南省福利彩票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南福利彩票创新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省福利彩票发行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南福利彩票筹集公益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省福利彩票发行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福利彩票中心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福利彩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筹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公益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省福利彩票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省福利彩票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浙江省福利彩票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福利彩票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福利彩票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发行上海世博会福利彩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利彩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彩与体彩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升双色球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彩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地区福利彩票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地区彩票中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种之间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彩票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竞争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体育彩票市场运行动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彩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育彩票的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体育彩票的组织管理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彩票的种类与发行额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体育彩票资金的构成与分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体育彩票资金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彩票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对体育彩票性质的认识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体育彩票的政府管制及立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体育彩票与社会发展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彩票销量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体育彩票销量状况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彩票销量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利彩票行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彩票业的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彩票业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彩票市场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彩票发展前景更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即开彩票发展趋势和广阔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福利彩票销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福利彩票竞争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行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利彩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彩票业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彩票投注站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投资者与中国博彩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运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指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经济受金融危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票爱好者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迷购买彩票类型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迷中奖率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迷对彩票的公正性认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购买彩票的次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购买彩票的价格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迷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彩和中国福彩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各玩法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彩票各玩法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福利彩票各玩法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彩票各玩法所占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彩票公益金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体育彩票年度销售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体育彩票历年公益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体育彩票与中国福利彩票的销售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彩票资金收入分配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彩票公益金分配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即开型彩票销量占彩票总销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彩票种类占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刮刮乐销售占全国福彩总销量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体彩即开票占体彩总销量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彩刮刮乐销售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8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彩票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票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票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票种类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票功能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彩票文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票文化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票文化悄然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票热推动彩票文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利彩票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利彩票发展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福利彩票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票行业整体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行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票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票运行环境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票行业的社会责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业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业销售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彩票业销售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彩销售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行业的垄断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票行业的双寡头垄断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票行业的恶性垄断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范彩票行业市场竞争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公益金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票公益金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彩票公益金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票公益金统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彩票公益金收支纳入国家预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行业发展存在的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规范彩票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票行业发展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票经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健康发展的政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私彩整治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科学宣传国家彩票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利彩票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福利事业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票行业立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票行业的体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福利彩票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利彩票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利彩票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福利彩票的组织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福利彩票的种类与发行额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福利彩票资金的构成与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福利彩票性质的认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福利彩票与社会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福利彩票细分彩种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利彩票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环境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的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行业市场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销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销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销售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实现福利彩票的新突破，必须注意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必须有各级领导的高度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必须抢抓机遇，敢闯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必须落实各项优惠政策和激励机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必须重视彩票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彩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必须十分重视树立和维护福利彩票的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利彩票行业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调查对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彩票爱好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迷购买彩票类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迷中奖率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彩迷对彩票的公正性认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迷购买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购买彩票的次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彩票的价格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彩迷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省市福利彩票市场调查情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福利彩票发行中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福利彩票发行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世博会主题福利彩票面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福利彩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海南省福利彩票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南福利彩票创新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省福利彩票发行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南福利彩票筹集公益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省福利彩票发行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福利彩票中心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福利彩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筹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公益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省福利彩票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省福利彩票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浙江省福利彩票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福利彩票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福利彩票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发行上海世博会福利彩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利彩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彩与体彩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升双色球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彩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地区福利彩票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地区彩票中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种之间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彩票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竞争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体育彩票市场运行动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彩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育彩票的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体育彩票的组织管理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彩票的种类与发行额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体育彩票资金的构成与分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体育彩票资金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彩票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对体育彩票性质的认识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体育彩票的政府管制及立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体育彩票与社会发展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彩票销量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体育彩票销量状况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彩票销量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利彩票行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彩票业的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彩票业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彩票市场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彩票发展前景更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即开彩票发展趋势和广阔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福利彩票销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福利彩票竞争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行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利彩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彩票业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彩票投注站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投资者与中国博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运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经济受金融危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票爱好者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迷购买彩票类型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迷中奖率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迷对彩票的公正性认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购买彩票的次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购买彩票的价格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迷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彩和中国福彩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各玩法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彩票各玩法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福利彩票各玩法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彩票各玩法所占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彩票公益金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体育彩票年度销售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体育彩票历年公益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体育彩票与中国福利彩票的销售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彩票资金收入分配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彩票公益金分配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即开型彩票销量占彩票总销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彩票种类占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刮刮乐销售占全国福彩总销量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体彩即开票占体彩总销量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彩刮刮乐销售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3:19:00Z</dcterms:modified>
  <cp:revision>82</cp:revision>
  <dc:subject/>
  <dc:title/>
</cp:coreProperties>
</file>