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苯酚市场行情监测与发展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039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0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苯酚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苯酚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苯酚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苯酚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苯酚制备或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钠与苯酚反应的实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苯酚的毒理以及相关处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侵入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毒理学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临床表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处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苯酚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苯酚市场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苯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苯酚的总消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亚洲将引领世界苯酚和丙酮需求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重点消费地区对苯酚的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国需求量及所占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国苯酚生产率受下游需求低迷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需求量及所占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需求量及所占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韩国苯酚生产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苯酚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苯酚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酚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将对进口苯酚继续征收反倾销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苯酚国家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酚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苯酚产业运行形势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酚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苯酚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苯酚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酚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津大乙烯苯酚丙酮装置即将投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苯酚市场行情稳中小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东地区苯酚市场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酚产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苯酚所属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苯酚市场运行走势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酚市场供需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苯酚生产厂家扩建或新建生产装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苯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苯酚消费总量及自给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市场对苯酚需求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酚醛树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双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杨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壬基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酚市场价格行情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苯酚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0711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酚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酚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酚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酚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苯酚产业市场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酚产业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苯酚市场竞争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苯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苯酚成本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酚产业集中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苯酚产业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苯酚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酚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酚产业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主要苯酚生产企业运营情况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井化学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油化学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泰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苯酚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苯酚重点生产厂商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蓝星化工新材料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忠信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头明天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鸿业科技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九龙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枣庄亚圣绝缘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阴市城郊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永华精细化学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桓台华庆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兴利工贸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淄博易丰化工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苯酚主要应用领域产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成树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合成树脂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成树脂产业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杀菌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杀菌剂原料药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杀菌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应用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防腐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苯酚产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酚产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苯酚产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苯酚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酚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苯酚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苯酚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苯酚市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酚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苯酚产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酚产业投资环境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酚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苯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苯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酚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保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苯酚供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酚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酚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酚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酚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酚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酚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酚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蓝星化工新材料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蓝星化工新材料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蓝星化工新材料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蓝星化工新材料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蓝星化工新材料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蓝星化工新材料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蓝星化工新材料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忠信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忠信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忠信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忠信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忠信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忠信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忠信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包头明天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包头明天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包头明天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包头明天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包头明天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包头明天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包头明天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鸿业科技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鸿业科技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鸿业科技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鸿业科技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鸿业科技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鸿业科技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鸿业科技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九龙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九龙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九龙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九龙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九龙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九龙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九龙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枣庄亚圣绝缘材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枣庄亚圣绝缘材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枣庄亚圣绝缘材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枣庄亚圣绝缘材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枣庄亚圣绝缘材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枣庄亚圣绝缘材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枣庄亚圣绝缘材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阴市城郊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阴市城郊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阴市城郊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阴市城郊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阴市城郊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阴市城郊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阴市城郊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永华精细化学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永华精细化学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永华精细化学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永华精细化学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永华精细化学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永华精细化学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永华精细化学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桓台华庆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桓台华庆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桓台华庆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桓台华庆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桓台华庆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桓台华庆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桓台华庆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兴利工贸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兴利工贸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兴利工贸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兴利工贸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兴利工贸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兴利工贸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兴利工贸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淄博易丰化工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淄博易丰化工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淄博易丰化工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淄博易丰化工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淄博易丰化工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淄博易丰化工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淄博易丰化工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酚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酚市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酚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1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苯酚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苯酚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苯酚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苯酚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苯酚制备或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钠与苯酚反应的实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苯酚的毒理以及相关处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侵入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毒理学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临床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处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苯酚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苯酚市场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苯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苯酚的总消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亚洲将引领世界苯酚和丙酮需求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重点消费地区对苯酚的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国需求量及所占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国苯酚生产率受下游需求低迷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需求量及所占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需求量及所占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韩国苯酚生产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苯酚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苯酚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酚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将对进口苯酚继续征收反倾销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苯酚国家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酚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苯酚产业运行形势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酚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苯酚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苯酚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酚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津大乙烯苯酚丙酮装置即将投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苯酚市场行情稳中小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东地区苯酚市场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酚产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苯酚所属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苯酚市场运行走势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酚市场供需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苯酚生产厂家扩建或新建生产装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苯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苯酚消费总量及自给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市场对苯酚需求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酚醛树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双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杨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壬基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酚市场价格行情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苯酚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0711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酚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酚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酚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酚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苯酚产业市场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酚产业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苯酚市场竞争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苯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苯酚成本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酚产业集中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苯酚产业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苯酚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酚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酚产业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主要苯酚生产企业运营情况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井化学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油化学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泰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苯酚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苯酚重点生产厂商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蓝星化工新材料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忠信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头明天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鸿业科技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九龙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枣庄亚圣绝缘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阴市城郊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永华精细化学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桓台华庆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兴利工贸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淄博易丰化工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苯酚主要应用领域产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成树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合成树脂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成树脂产业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杀菌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杀菌剂原料药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杀菌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应用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防腐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苯酚产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酚产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苯酚产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苯酚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酚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苯酚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苯酚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苯酚市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酚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苯酚产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酚产业投资环境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酚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苯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苯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酚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保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苯酚供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酚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酚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酚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酚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酚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酚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酚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蓝星化工新材料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蓝星化工新材料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蓝星化工新材料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蓝星化工新材料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蓝星化工新材料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蓝星化工新材料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蓝星化工新材料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忠信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忠信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忠信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忠信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忠信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忠信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忠信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包头明天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包头明天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包头明天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包头明天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包头明天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包头明天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包头明天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鸿业科技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鸿业科技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鸿业科技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鸿业科技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鸿业科技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鸿业科技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鸿业科技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九龙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九龙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九龙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九龙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九龙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九龙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九龙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枣庄亚圣绝缘材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枣庄亚圣绝缘材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枣庄亚圣绝缘材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枣庄亚圣绝缘材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枣庄亚圣绝缘材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枣庄亚圣绝缘材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枣庄亚圣绝缘材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阴市城郊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阴市城郊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阴市城郊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阴市城郊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阴市城郊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阴市城郊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阴市城郊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永华精细化学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永华精细化学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永华精细化学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永华精细化学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永华精细化学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永华精细化学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永华精细化学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桓台华庆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桓台华庆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桓台华庆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桓台华庆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桓台华庆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桓台华庆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桓台华庆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兴利工贸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兴利工贸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兴利工贸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兴利工贸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兴利工贸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兴利工贸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兴利工贸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淄博易丰化工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淄博易丰化工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淄博易丰化工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淄博易丰化工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淄博易丰化工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淄博易丰化工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淄博易丰化工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酚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酚市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酚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8:12:00Z</dcterms:modified>
  <cp:revision>84</cp:revision>
  <dc:subject/>
  <dc:title/>
</cp:coreProperties>
</file>