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坯行业市场需求态势及发展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22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22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布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坯的常用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不同的加工方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构成织物的纱线原料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构成织物原料是否染色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坯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布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布坯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布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布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布坯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布坯行业主要国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布坯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主要棉纺织品生产国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纺织工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纺织产业集群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省份棉纺产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布坯原材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坯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布坯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布坏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发展面临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纺织加工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细分产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纱布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纱布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纱布坯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纱布坯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布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布坯市场价格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布坯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布坯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帆布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帆布坯市场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帆布坯市场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帆布坯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产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布坯生产企业集中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坯消费市场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产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行业重点企业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行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布坯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坯产业投资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坯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布坯加工企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坯加工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纺织加工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和纺织印染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镇海银河织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银宇织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城市泰伟纺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彤辉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潮南区生强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摩纳克东环纺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价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坯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布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坯的常用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不同的加工方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构成织物的纱线原料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构成织物原料是否染色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坯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布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布坯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布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布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布坯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布坯行业主要国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布坯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主要棉纺织品生产国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纺织工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纺织产业集群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省份棉纺产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布坯原材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坯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布坯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布坏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发展面临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纺织加工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细分产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纱布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纱布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纱布坯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纱布坯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布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布坯市场价格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布坯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布坯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帆布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帆布坯市场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帆布坯市场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帆布坯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产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布坯生产企业集中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坯消费市场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产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行业重点企业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行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布坯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坯产业投资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坯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布坯加工企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坯加工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纺织加工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和纺织印染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镇海银河织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银宇织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城市泰伟纺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彤辉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潮南区生强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摩纳克东环纺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价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坯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7:54:00Z</dcterms:modified>
  <cp:revision>84</cp:revision>
  <dc:subject/>
  <dc:title/>
</cp:coreProperties>
</file>