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2</w:t>
      </w:r>
      <w:r>
        <w:rPr>
          <w:rFonts w:ascii="Arial" w:hAnsi="Arial" w:cs="Arial"/>
        </w:rPr>
        <w:t>年全球及中国甲基叔丁基醚（</w:t>
      </w:r>
      <w:r>
        <w:rPr>
          <w:rFonts w:cs="Arial" w:ascii="Arial" w:hAnsi="Arial"/>
        </w:rPr>
        <w:t>MTBE</w:t>
      </w:r>
      <w:r>
        <w:rPr>
          <w:rFonts w:ascii="Arial" w:hAnsi="Arial" w:cs="Arial"/>
        </w:rPr>
        <w:t>）产业深度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0751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075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甲基叔丁基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产品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及禁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历史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禁用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醇替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醇替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可行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醇替代技术上是可行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醇替代经济上是可行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大力推广生物燃料乙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禁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我国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工产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相关产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产销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汽车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重点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美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加拿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墨西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布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亚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乙醇调合性质比较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国内生产总值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DP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工业总产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月度主要工业产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石化相关产品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油产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月度销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乘用车月度销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  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商用车月度销量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销售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汽车产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用汽车拥有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地区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私人汽车拥有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地区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各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产量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08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结构现状和预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06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、产量及其增长率预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主要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厂商及其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  2007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美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变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2  2007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欧地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，产量变化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3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洲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厂商及其产能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4  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装置及其产能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5  2007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亚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、产量增长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6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企业及其产能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7  2009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TB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能及产量现状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63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甲基叔丁基醚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产品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及禁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历史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禁用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醇替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醇替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可行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醇替代技术上是可行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醇替代经济上是可行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大力推广生物燃料乙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禁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我国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工产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相关产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产销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汽车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重点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美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加拿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墨西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布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亚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乙醇调合性质比较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国内生产总值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工业总产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月度主要工业产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石化相关产品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油产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月度销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乘用车月度销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  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商用车月度销量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销售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汽车产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用汽车拥有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地区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私人汽车拥有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地区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各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产量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08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结构现状和预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06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、产量及其增长率预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主要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厂商及其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  2007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美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变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2  2007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欧地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，产量变化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洲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厂商及其产能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4  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装置及其产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5  2007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亚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、产量增长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6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企业及其产能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7  2009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TB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能及产量现状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7:57:00Z</dcterms:modified>
  <cp:revision>83</cp:revision>
  <dc:subject/>
  <dc:title/>
</cp:coreProperties>
</file>