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4,5-</w:t>
      </w:r>
      <w:r>
        <w:rPr>
          <w:rFonts w:ascii="Arial" w:hAnsi="Arial" w:cs="Arial"/>
        </w:rPr>
        <w:t>二甲基噻唑行业发展环境预测与投资策略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中国</w:t>
                  </w:r>
                  <w:r>
                    <w:rPr>
                      <w:rFonts w:cs="Arial" w:ascii="宋体;SimSun" w:hAnsi="宋体;SimSun"/>
                    </w:rPr>
                    <w:t>4,5-</w:t>
                  </w:r>
                  <w:r>
                    <w:rPr>
                      <w:rFonts w:ascii="宋体;SimSun" w:hAnsi="宋体;SimSun" w:cs="Arial"/>
                    </w:rPr>
                    <w:t>二甲基噻唑行业发展的现状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6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4,5-</w:t>
                  </w:r>
                  <w:r>
                    <w:rPr>
                      <w:rFonts w:ascii="宋体;SimSun" w:hAnsi="宋体;SimSun" w:cs="Arial"/>
                    </w:rPr>
                    <w:t>二甲基噻唑行业发展环境预测与投资策略分析报告》，较为系统、全面地分析了</w:t>
                  </w:r>
                  <w:r>
                    <w:rPr>
                      <w:rFonts w:cs="Arial" w:ascii="宋体;SimSun" w:hAnsi="宋体;SimSun"/>
                    </w:rPr>
                    <w:t>4,5-</w:t>
                  </w:r>
                  <w:r>
                    <w:rPr>
                      <w:rFonts w:ascii="宋体;SimSun" w:hAnsi="宋体;SimSun" w:cs="Arial"/>
                    </w:rPr>
                    <w:t>二甲基噻唑行业的市场状况和发展趋势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4,5-</w:t>
                  </w:r>
                  <w:r>
                    <w:rPr>
                      <w:rFonts w:ascii="宋体;SimSun" w:hAnsi="宋体;SimSun" w:cs="Arial"/>
                    </w:rPr>
                    <w:t>二甲基噻唑行业的市场情况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02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02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甲基噻唑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甲基噻唑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经济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甲基噻唑行业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行业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行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甲基噻唑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甲基噻唑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甲基噻唑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甲基噻唑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甲基噻唑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甲基噻唑行业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甲基噻唑行业用户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行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二甲基噻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行业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行业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甲基噻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甲基噻唑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A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甲基噻唑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竞争力优势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竞争优势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竞争优势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二甲基噻唑行业地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各地区市场销售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各地区市场销售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,5-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甲基噻唑重要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销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3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甲基噻唑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甲基噻唑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经济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甲基噻唑行业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行业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行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甲基噻唑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甲基噻唑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甲基噻唑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甲基噻唑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甲基噻唑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甲基噻唑行业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甲基噻唑行业用户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行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二甲基噻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行业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行业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甲基噻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甲基噻唑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A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甲基噻唑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竞争力优势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竞争优势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竞争优势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二甲基噻唑行业地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各地区市场销售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各地区市场销售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,5-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甲基噻唑重要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销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2:15:00Z</dcterms:modified>
  <cp:revision>241</cp:revision>
  <dc:subject/>
  <dc:title/>
</cp:coreProperties>
</file>