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水离心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热水离心泵市场供需调研分析及行业风投战略预测报告》依托公司多年来对热水离心泵产品的研究，结合热水离心泵产品历年供需关系变化规律，对热水离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热水离心泵市场供需调研分析及行业风投战略预测报告》对我国热水离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水离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离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水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热水离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水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水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水离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热水离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水离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水离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离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水离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水离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离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热水离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水离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热水离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热水离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离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热水离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水离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水离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水离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离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离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离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热水离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热水离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热水离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水离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热水离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离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离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热水离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热水离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热水离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水离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离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水离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水离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离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离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水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热水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离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热水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热水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热水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热水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热水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热水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热水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热水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热水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热水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热水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热水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离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离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离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水离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水离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离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热水离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水离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水离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水离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水离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水离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离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离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离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离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离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离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热水离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离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离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水离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离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水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热水离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水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水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水离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热水离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水离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水离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离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水离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水离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离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热水离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水离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热水离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热水离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离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热水离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水离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水离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水离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离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离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离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热水离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热水离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热水离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水离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热水离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离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离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热水离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热水离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热水离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水离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离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水离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水离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离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离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水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热水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离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热水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热水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热水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热水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热水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热水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热水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热水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热水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热水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热水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热水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离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离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离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水离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水离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离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热水离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水离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水离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水离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水离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水离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离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离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离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离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离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离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热水离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离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离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3:00Z</dcterms:modified>
  <cp:revision>112</cp:revision>
  <dc:subject/>
  <dc:title/>
</cp:coreProperties>
</file>