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压棉花打包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压棉花打包机市场供需调研分析及行业风投战略预测报告》依托公司多年来对液压棉花打包机产品的研究，结合液压棉花打包机产品历年供需关系变化规律，对液压棉花打包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压棉花打包机市场供需调研分析及行业风投战略预测报告》对我国液压棉花打包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压棉花打包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棉花打包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压棉花打包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液压棉花打包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压棉花打包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棉花打包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压棉花打包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压棉花打包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压棉花打包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压棉花打包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棉花打包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压棉花打包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压棉花打包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棉花打包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液压棉花打包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压棉花打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液压棉花打包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液压棉花打包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棉花打包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液压棉花打包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棉花打包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棉花打包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棉花打包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棉花打包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棉花打包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棉花打包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液压棉花打包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液压棉花打包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液压棉花打包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压棉花打包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棉花打包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液压棉花打包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棉花打包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棉花打包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液压棉花打包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液压棉花打包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液压棉花打包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棉花打包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棉花打包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棉花打包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压棉花打包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棉花打包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棉花打包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棉花打包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压棉花打包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棉花打包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液压棉花打包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液压棉花打包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压棉花打包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压棉花打包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液压棉花打包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液压棉花打包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压棉花打包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压棉花打包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压棉花打包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压棉花打包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压棉花打包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压棉花打包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棉花打包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棉花打包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压棉花打包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压棉花打包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棉花打包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棉花打包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压棉花打包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液压棉花打包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压棉花打包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棉花打包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棉花打包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棉花打包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棉花打包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棉花打包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棉花打包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棉花打包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棉花打包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棉花打包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棉花打包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液压棉花打包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棉花打包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棉花打包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压棉花打包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棉花打包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压棉花打包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液压棉花打包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压棉花打包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棉花打包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压棉花打包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压棉花打包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压棉花打包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压棉花打包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棉花打包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压棉花打包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压棉花打包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棉花打包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液压棉花打包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压棉花打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液压棉花打包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液压棉花打包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棉花打包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液压棉花打包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棉花打包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棉花打包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棉花打包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棉花打包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棉花打包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棉花打包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液压棉花打包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液压棉花打包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液压棉花打包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压棉花打包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棉花打包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液压棉花打包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棉花打包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棉花打包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液压棉花打包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液压棉花打包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液压棉花打包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棉花打包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棉花打包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棉花打包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压棉花打包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棉花打包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棉花打包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棉花打包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压棉花打包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棉花打包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液压棉花打包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液压棉花打包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压棉花打包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压棉花打包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液压棉花打包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液压棉花打包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压棉花打包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压棉花打包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压棉花打包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压棉花打包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压棉花打包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压棉花打包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棉花打包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棉花打包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压棉花打包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压棉花打包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棉花打包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棉花打包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压棉花打包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液压棉花打包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压棉花打包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棉花打包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棉花打包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棉花打包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棉花打包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棉花打包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棉花打包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棉花打包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棉花打包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棉花打包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棉花打包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液压棉花打包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棉花打包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棉花打包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7:00Z</dcterms:modified>
  <cp:revision>122</cp:revision>
  <dc:subject/>
  <dc:title/>
</cp:coreProperties>
</file>