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花加工机械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花加工机械市场供需调研分析及行业风投战略预测报告》依托公司多年来对棉花加工机械产品的研究，结合棉花加工机械产品历年供需关系变化规律，对棉花加工机械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花加工机械市场供需调研分析及行业风投战略预测报告》对我国棉花加工机械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花加工机械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花加工机械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花加工机械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花加工机械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花加工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花加工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机械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花加工机械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花加工机械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花加工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花加工机械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花加工机械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花加工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花加工机械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棉花加工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花加工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花加工机械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花加工机械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花加工机械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花加工机械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花加工机械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花加工机械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加工机械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花加工机械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机械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机械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机械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机械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机械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机械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机械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机械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机械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机械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机械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机械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机械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机械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机械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机械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机械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机械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机械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机械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花加工机械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花加工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机械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机械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机械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花加工机械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花加工机械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棉花加工机械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花加工机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花加工机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棉花加工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棉花加工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花加工机械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花加工机械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花加工机械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花加工机械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花加工机械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加工机械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加工机械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花加工机械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花加工机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花加工机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花加工机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花加工机械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花加工机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花加工机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花加工机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花加工机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花加工机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花加工机械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花加工机械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花加工机械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花加工机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加工机械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花加工机械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花加工机械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花加工机械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花加工机械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花加工机械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花加工机械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花加工机械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花加工机械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花加工机械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花加工机械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花加工机械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机械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加工机械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加工机械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花加工机械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机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花加工机械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加工机械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加工机械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机械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机械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机械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机械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花加工机械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花加工机械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机械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机械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花加工机械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花加工机械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花加工机械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花加工机械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花加工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花加工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机械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花加工机械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花加工机械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花加工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花加工机械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花加工机械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花加工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花加工机械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棉花加工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花加工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花加工机械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花加工机械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花加工机械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花加工机械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花加工机械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花加工机械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加工机械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花加工机械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机械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机械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机械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机械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机械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机械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机械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机械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机械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机械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机械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机械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机械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机械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机械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机械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机械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机械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机械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机械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花加工机械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花加工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机械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机械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机械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花加工机械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花加工机械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棉花加工机械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花加工机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花加工机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棉花加工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棉花加工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花加工机械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花加工机械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花加工机械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花加工机械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花加工机械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加工机械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加工机械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花加工机械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花加工机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花加工机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花加工机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花加工机械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花加工机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花加工机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花加工机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花加工机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花加工机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花加工机械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花加工机械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花加工机械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花加工机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加工机械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花加工机械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花加工机械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花加工机械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花加工机械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花加工机械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花加工机械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花加工机械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花加工机械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花加工机械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花加工机械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花加工机械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机械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加工机械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加工机械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花加工机械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机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花加工机械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加工机械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加工机械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机械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机械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机械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机械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花加工机械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花加工机械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机械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机械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51:00Z</dcterms:modified>
  <cp:revision>130</cp:revision>
  <dc:subject/>
  <dc:title/>
</cp:coreProperties>
</file>