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板链斗式提升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板链斗式提升机市场供需调研分析及行业风投战略预测报告》依托公司多年来对板链斗式提升机产品的研究，结合板链斗式提升机产品历年供需关系变化规律，对板链斗式提升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板链斗式提升机市场供需调研分析及行业风投战略预测报告》对我国板链斗式提升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板链斗式提升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链斗式提升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板链斗式提升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板链斗式提升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板链斗式提升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板链斗式提升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链斗式提升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板链斗式提升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板链斗式提升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板链斗式提升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链斗式提升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链斗式提升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板链斗式提升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板链斗式提升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链斗式提升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板链斗式提升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板链斗式提升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板链斗式提升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板链斗式提升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链斗式提升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板链斗式提升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板链斗式提升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板链斗式提升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板链斗式提升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链斗式提升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链斗式提升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链斗式提升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板链斗式提升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链斗式提升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链斗式提升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链斗式提升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链斗式提升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链斗式提升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链斗式提升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链斗式提升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链斗式提升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链斗式提升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链斗式提升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链斗式提升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链斗式提升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链斗式提升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链斗式提升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链斗式提升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链斗式提升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链斗式提升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链斗式提升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链斗式提升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链斗式提升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板链斗式提升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板链斗式提升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链斗式提升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链斗式提升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链斗式提升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链斗式提升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板链斗式提升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链斗式提升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板链斗式提升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链斗式提升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链斗式提升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板链斗式提升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板链斗式提升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板链斗式提升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链斗式提升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链斗式提升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板链斗式提升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板链斗式提升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链斗式提升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链斗式提升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板链斗式提升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板链斗式提升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链斗式提升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板链斗式提升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板链斗式提升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板链斗式提升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板链斗式提升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板链斗式提升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板链斗式提升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板链斗式提升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板链斗式提升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板链斗式提升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板链斗式提升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板链斗式提升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板链斗式提升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链斗式提升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链斗式提升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板链斗式提升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板链斗式提升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链斗式提升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链斗式提升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链斗式提升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板链斗式提升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板链斗式提升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链斗式提升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链斗式提升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链斗式提升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链斗式提升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链斗式提升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链斗式提升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链斗式提升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链斗式提升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链斗式提升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链斗式提升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链斗式提升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链斗式提升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链斗式提升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链斗式提升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链斗式提升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链斗式提升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板链斗式提升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链斗式提升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链斗式提升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链斗式提升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板链斗式提升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链斗式提升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板链斗式提升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板链斗式提升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板链斗式提升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板链斗式提升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链斗式提升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板链斗式提升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板链斗式提升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板链斗式提升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链斗式提升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链斗式提升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板链斗式提升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板链斗式提升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链斗式提升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板链斗式提升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板链斗式提升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板链斗式提升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板链斗式提升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链斗式提升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板链斗式提升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板链斗式提升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板链斗式提升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板链斗式提升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链斗式提升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链斗式提升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链斗式提升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板链斗式提升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链斗式提升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链斗式提升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链斗式提升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链斗式提升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链斗式提升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链斗式提升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链斗式提升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链斗式提升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链斗式提升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链斗式提升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链斗式提升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链斗式提升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链斗式提升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链斗式提升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链斗式提升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链斗式提升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链斗式提升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链斗式提升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链斗式提升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链斗式提升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板链斗式提升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板链斗式提升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链斗式提升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链斗式提升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链斗式提升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链斗式提升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板链斗式提升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链斗式提升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板链斗式提升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链斗式提升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链斗式提升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板链斗式提升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板链斗式提升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板链斗式提升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链斗式提升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链斗式提升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板链斗式提升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板链斗式提升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链斗式提升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链斗式提升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板链斗式提升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板链斗式提升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链斗式提升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板链斗式提升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板链斗式提升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板链斗式提升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板链斗式提升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板链斗式提升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板链斗式提升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板链斗式提升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板链斗式提升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板链斗式提升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板链斗式提升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板链斗式提升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板链斗式提升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链斗式提升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链斗式提升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板链斗式提升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板链斗式提升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链斗式提升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链斗式提升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链斗式提升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板链斗式提升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板链斗式提升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链斗式提升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链斗式提升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链斗式提升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链斗式提升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链斗式提升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链斗式提升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链斗式提升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链斗式提升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链斗式提升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链斗式提升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链斗式提升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链斗式提升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链斗式提升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链斗式提升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链斗式提升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链斗式提升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板链斗式提升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链斗式提升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链斗式提升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链斗式提升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51:00Z</dcterms:modified>
  <cp:revision>132</cp:revision>
  <dc:subject/>
  <dc:title/>
</cp:coreProperties>
</file>