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家用电风扇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用电风扇市场供需调研分析及行业风投战略预测报告》依托公司多年来对家用电风扇产品的研究，结合家用电风扇产品历年供需关系变化规律，对家用电风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家用电风扇市场供需调研分析及行业风投战略预测报告》对我国家用电风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家用电风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风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家用电风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家用电风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家用电风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电风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电风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家用电风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家用电风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家用电风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风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家用电风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用电风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家用电风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家用电风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家用电风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家用电风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家用电风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电风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电风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电风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电风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家用电风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家用电风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家用电风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家用电风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风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家用电风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电风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电风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家用电风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家用电风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家用电风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家用电风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家用电风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家用电风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家用电风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家用电风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家用电风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家用电风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家用电风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用电风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家用电风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家用电风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家用电风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用电风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家用电风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用电风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家用电风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用电风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家用电风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电风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电风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用电风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家用电风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家用电风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家用电风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家用电风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家用电风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电风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家用电风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家用电风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家用电风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家用电风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家用电风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家用电风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风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家用电风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家用电风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家用电风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电风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电风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家用电风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家用电风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家用电风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风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家用电风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用电风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家用电风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家用电风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家用电风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家用电风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家用电风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电风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电风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电风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电风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家用电风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家用电风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家用电风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家用电风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风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家用电风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电风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电风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家用电风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家用电风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家用电风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家用电风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家用电风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家用电风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家用电风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家用电风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家用电风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家用电风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家用电风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用电风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家用电风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家用电风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家用电风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用电风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家用电风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用电风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家用电风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用电风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家用电风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电风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电风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用电风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家用电风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家用电风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家用电风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家用电风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家用电风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电风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家用电风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家用电风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家用电风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家用电风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家用电风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2:57:00Z</dcterms:modified>
  <cp:revision>142</cp:revision>
  <dc:subject/>
  <dc:title/>
</cp:coreProperties>
</file>