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半夏产品行业发展态势及前景调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15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1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夏产业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信息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药化学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药炮制和功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种半夏炮制品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夏药理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镇咳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抑制腺体分泌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镇吐和催吐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生育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胰蛋白酶的抑制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抗癌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其它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夏现代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成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理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的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产业处于调整升级关键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药产业转型期政府的监管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加快推进医药行业结构调整的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肃医药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医药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医药产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医药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湖南医药行业产值或将突破千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行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产业发展面临重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我国医药行业发展的主要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主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药产业运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我国医药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夏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夏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半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夏种植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半夏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行业临床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于痰多咳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于胸脘痞闷，胸痹，结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于瘿瘤瘰疬、疮疡肿痛、梅核气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于胃气上逆、恶心呕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夏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夏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夏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半夏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夏行业重点地区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镇乡农民种植半夏增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秦州区平南镇掀起半夏种植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泰兴建成千亩半夏种植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和县半夏种植实现纯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和县与太极集团签约建万亩半夏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行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饮片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饮片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中药饮片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饮片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饮片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饮片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或干的半夏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半夏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190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半夏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半夏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半夏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夏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夏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夏种植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半夏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夏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提高半夏企业竞争力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半夏产业重点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四明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安岳县地道药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江油中坝附子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射洪中药饮片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夏产业运行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夏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夏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药饮片加工工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产业发展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夏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夏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半夏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夏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环保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药饮片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药饮片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药饮片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药饮片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半夏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半夏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半夏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半夏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半夏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半夏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半夏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明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明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明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明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明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明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明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安岳县地道药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安岳县地道药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安岳县地道药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安岳县地道药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安岳县地道药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安岳县地道药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安岳县地道药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江油中坝附子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江油中坝附子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江油中坝附子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江油中坝附子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江油中坝附子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江油中坝附子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江油中坝附子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射洪中药饮片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射洪中药饮片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射洪中药饮片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射洪中药饮片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射洪中药饮片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射洪中药饮片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射洪中药饮片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饮片加工工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夏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半夏产业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信息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药化学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药炮制和功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种半夏炮制品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夏药理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镇咳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抑制腺体分泌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镇吐和催吐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生育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胰蛋白酶的抑制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抗癌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其它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夏现代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成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理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的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产业处于调整升级关键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药产业转型期政府的监管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加快推进医药行业结构调整的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肃医药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医药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医药产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医药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湖南医药行业产值或将突破千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行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产业发展面临重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我国医药行业发展的主要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主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药产业运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我国医药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夏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夏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半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夏种植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半夏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行业临床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于痰多咳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于胸脘痞闷，胸痹，结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于瘿瘤瘰疬、疮疡肿痛、梅核气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于胃气上逆、恶心呕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夏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夏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夏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半夏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夏行业重点地区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镇乡农民种植半夏增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秦州区平南镇掀起半夏种植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泰兴建成千亩半夏种植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和县半夏种植实现纯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和县与太极集团签约建万亩半夏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行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饮片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饮片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中药饮片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饮片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饮片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饮片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或干的半夏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半夏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190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半夏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半夏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半夏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夏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夏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夏种植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半夏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夏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提高半夏企业竞争力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半夏产业重点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四明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安岳县地道药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江油中坝附子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射洪中药饮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夏产业运行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夏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夏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药饮片加工工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产业发展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夏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夏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半夏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夏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环保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药饮片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药饮片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药饮片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药饮片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半夏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半夏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半夏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半夏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半夏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半夏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半夏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明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明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明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明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明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明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明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安岳县地道药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安岳县地道药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安岳县地道药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安岳县地道药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安岳县地道药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安岳县地道药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安岳县地道药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江油中坝附子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江油中坝附子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江油中坝附子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江油中坝附子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江油中坝附子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江油中坝附子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江油中坝附子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射洪中药饮片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射洪中药饮片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射洪中药饮片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射洪中药饮片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射洪中药饮片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射洪中药饮片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射洪中药饮片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饮片加工工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夏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8:35:00Z</dcterms:modified>
  <cp:revision>82</cp:revision>
  <dc:subject/>
  <dc:title/>
</cp:coreProperties>
</file>