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彩钢行业市场发展态势及投资调研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2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2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钢材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钢材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钢材市场发展的三大推动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钢材走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钢材消费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钢材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钢材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钢材需求恢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钢材出口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浦项钢材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钢材进口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彩钢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彩钢行业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彩涂板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彩涂钢板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彩钢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彩钢市场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彩钢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彩钢行业领先企业经营战略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尔•考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浦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新日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r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主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在华投资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钢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材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材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材市场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钢材期货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材期货交易回顾与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材期货贸易对现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材期货交易市场开启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材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生产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彩钢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彩涂板生产历程与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彩钢生产技术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钢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钢设备的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钢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钢行业市场运行情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市场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彩钢市场需求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筑用彩涂钢板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电用彩涂板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钢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钢反倾销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钢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压延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07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2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彩钢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钢市场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企业抢滩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钢市场与国外的差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彩钢企业竞争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钢产品进出口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钢行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鞍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鞍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攀枝花新钢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包钢钢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宝山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钢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钢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钢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钢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钢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钢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钢行业投资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钢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钢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宽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漆或涂塑的铁或非合金钢窄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鞍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新钢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新钢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新钢钒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新钢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新钢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新钢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攀枝花新钢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包钢钢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宝山钢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钢材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钢材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钢材市场发展的三大推动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钢材走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钢材消费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钢材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钢材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钢材需求恢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钢材出口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浦项钢材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钢材进口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彩钢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彩钢行业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彩涂板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彩涂钢板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彩钢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彩钢市场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彩钢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彩钢行业领先企业经营战略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尔•考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浦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新日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r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主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在华投资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钢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材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材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材市场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钢材期货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材期货交易回顾与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材期货贸易对现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材期货交易市场开启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材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生产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彩钢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彩涂板生产历程与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彩钢生产技术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钢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钢设备的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钢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钢行业市场运行情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市场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彩钢市场需求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筑用彩涂钢板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电用彩涂板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钢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钢反倾销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钢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压延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漆或涂塑的铁或非合金钢宽板材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07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漆或涂塑的铁或非合金钢窄板材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2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彩钢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钢市场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企业抢滩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钢市场与国外的差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彩钢企业竞争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钢产品进出口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钢行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鞍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鞍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攀枝花新钢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包钢钢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宝山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钢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钢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钢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钢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钢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钢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钢行业投资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钢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钢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宽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漆或涂塑的铁或非合金钢窄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鞍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新钢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新钢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新钢钒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新钢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新钢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新钢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攀枝花新钢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包钢钢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宝山钢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6:39:00Z</dcterms:modified>
  <cp:revision>82</cp:revision>
  <dc:subject/>
  <dc:title/>
</cp:coreProperties>
</file>