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丁基橡胶行业市场动态剖析及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01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01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基橡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丁基橡胶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基橡胶包装与储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基橡胶使用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丁基橡胶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丁基橡胶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丁基橡胶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丁基橡胶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丁基橡胶技术水平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丁基橡胶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丁基橡胶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丁基橡胶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丁基橡胶国际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丁基橡胶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丁基橡胶主要生产厂商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埃克森美孚化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拜尔橡胶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利时拜尔橡胶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cab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丁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朗盛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马尼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ites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丁基橡胶行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丁基橡胶技术工艺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丁基橡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丁基橡胶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丁基橡胶市场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丁基橡胶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级形状的丁基橡胶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丁基橡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丁基橡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丁基橡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丁基橡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替代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丁基再生橡胶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丁基再生橡胶的主要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行业主导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洲橡胶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密科偲橡胶（佛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海华橡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元海橡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行业上下游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上游原材料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异丁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异戊二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市场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行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轮胎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丁基橡胶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丁基橡胶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丁基橡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丁基橡胶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丁基橡胶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丁基橡胶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丁基橡胶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丁基橡胶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丁基橡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丁基橡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丁基橡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丁基橡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丁基橡胶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洲橡胶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洲橡胶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洲橡胶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洲橡胶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洲橡胶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洲橡胶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密科偲橡胶（佛山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密科偲橡胶（佛山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密科偲橡胶（佛山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密科偲橡胶（佛山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密科偲橡胶（佛山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密科偲橡胶（佛山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海华橡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海华橡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海华橡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海华橡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海华橡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海华橡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元海橡胶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元海橡胶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元海橡胶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元海橡胶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元海橡胶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元海橡胶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丁基橡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丁基橡胶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基橡胶包装与储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基橡胶使用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丁基橡胶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丁基橡胶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丁基橡胶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丁基橡胶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丁基橡胶技术水平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丁基橡胶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丁基橡胶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丁基橡胶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丁基橡胶国际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丁基橡胶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丁基橡胶主要生产厂商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埃克森美孚化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拜尔橡胶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利时拜尔橡胶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cab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丁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朗盛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马尼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ite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丁基橡胶行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丁基橡胶技术工艺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丁基橡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丁基橡胶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丁基橡胶市场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丁基橡胶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级形状的丁基橡胶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丁基橡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丁基橡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丁基橡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丁基橡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替代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丁基再生橡胶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丁基再生橡胶的主要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行业主导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洲橡胶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密科偲橡胶（佛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海华橡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元海橡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行业上下游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上游原材料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异丁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异戊二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市场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行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轮胎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丁基橡胶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丁基橡胶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丁基橡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丁基橡胶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丁基橡胶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丁基橡胶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丁基橡胶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丁基橡胶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丁基橡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丁基橡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丁基橡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丁基橡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丁基橡胶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洲橡胶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洲橡胶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洲橡胶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洲橡胶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洲橡胶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洲橡胶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密科偲橡胶（佛山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密科偲橡胶（佛山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密科偲橡胶（佛山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密科偲橡胶（佛山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密科偲橡胶（佛山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密科偲橡胶（佛山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海华橡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海华橡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海华橡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海华橡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海华橡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海华橡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元海橡胶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元海橡胶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元海橡胶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元海橡胶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元海橡胶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元海橡胶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6:31:00Z</dcterms:modified>
  <cp:revision>83</cp:revision>
  <dc:subject/>
  <dc:title/>
</cp:coreProperties>
</file>