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硬质合金模具行业供需市场调研分析及投资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硬质合金模具行业供需市场调研分析及投资战略研究报告》依托公司多年来对硬质合金模具产品的研究，结合硬质合金模具产品历年供需关系变化规律，对硬质合金模具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硬质合金模具行业供需市场调研分析及投资战略研究报告》对我国硬质合金模具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硬质合金模具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硬质合金模具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硬质合金模具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硬质合金模具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硬质合金模具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硬质合金模具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硬质合金模具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硬质合金模具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硬质合金模具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硬质合金模具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硬质合金模具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硬质合金模具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硬质合金模具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硬质合金模具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硬质合金模具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硬质合金模具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硬质合金模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硬质合金模具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硬质合金模具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硬质合金模具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硬质合金模具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硬质合金模具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硬质合金模具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硬质合金模具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硬质合金模具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硬质合金模具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硬质合金模具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硬质合金模具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硬质合金模具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硬质合金模具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硬质合金模具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硬质合金模具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硬质合金模具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硬质合金模具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硬质合金模具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硬质合金模具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硬质合金模具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硬质合金模具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硬质合金模具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硬质合金模具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硬质合金模具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硬质合金模具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硬质合金模具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硬质合金模具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硬质合金模具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硬质合金模具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硬质合金模具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硬质合金模具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硬质合金模具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硬质合金模具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硬质合金模具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硬质合金模具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硬质合金模具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硬质合金模具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硬质合金模具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硬质合金模具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硬质合金模具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硬质合金模具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硬质合金模具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硬质合金模具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硬质合金模具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硬质合金模具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硬质合金模具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硬质合金模具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硬质合金模具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硬质合金模具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硬质合金模具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硬质合金模具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硬质合金模具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硬质合金模具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硬质合金模具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硬质合金模具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硬质合金模具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硬质合金模具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硬质合金模具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硬质合金模具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硬质合金模具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硬质合金模具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硬质合金模具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硬质合金模具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硬质合金模具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硬质合金模具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硬质合金模具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硬质合金模具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硬质合金模具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硬质合金模具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硬质合金模具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硬质合金模具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硬质合金模具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硬质合金模具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硬质合金模具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硬质合金模具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硬质合金模具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硬质合金模具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硬质合金模具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硬质合金模具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硬质合金模具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硬质合金模具进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硬质合金模具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硬质合金模具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硬质合金模具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硬质合金模具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硬质合金模具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硬质合金模具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硬质合金模具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硬质合金模具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硬质合金模具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硬质合金模具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硬质合金模具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硬质合金模具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硬质合金模具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硬质合金模具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硬质合金模具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硬质合金模具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硬质合金模具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硬质合金模具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硬质合金模具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硬质合金模具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硬质合金模具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硬质合金模具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硬质合金模具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硬质合金模具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硬质合金模具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硬质合金模具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硬质合金模具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硬质合金模具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硬质合金模具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硬质合金模具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硬质合金模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硬质合金模具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硬质合金模具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硬质合金模具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硬质合金模具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硬质合金模具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硬质合金模具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硬质合金模具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硬质合金模具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硬质合金模具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硬质合金模具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硬质合金模具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硬质合金模具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硬质合金模具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硬质合金模具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硬质合金模具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硬质合金模具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硬质合金模具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硬质合金模具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硬质合金模具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硬质合金模具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硬质合金模具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硬质合金模具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硬质合金模具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硬质合金模具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硬质合金模具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硬质合金模具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硬质合金模具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硬质合金模具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硬质合金模具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硬质合金模具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硬质合金模具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硬质合金模具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硬质合金模具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硬质合金模具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硬质合金模具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硬质合金模具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硬质合金模具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硬质合金模具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硬质合金模具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硬质合金模具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硬质合金模具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硬质合金模具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硬质合金模具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硬质合金模具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硬质合金模具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硬质合金模具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硬质合金模具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硬质合金模具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硬质合金模具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硬质合金模具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硬质合金模具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硬质合金模具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硬质合金模具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硬质合金模具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硬质合金模具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硬质合金模具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硬质合金模具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硬质合金模具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硬质合金模具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硬质合金模具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硬质合金模具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硬质合金模具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硬质合金模具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硬质合金模具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硬质合金模具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硬质合金模具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硬质合金模具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硬质合金模具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硬质合金模具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硬质合金模具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硬质合金模具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硬质合金模具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硬质合金模具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硬质合金模具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硬质合金模具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硬质合金模具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硬质合金模具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硬质合金模具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硬质合金模具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硬质合金模具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硬质合金模具进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硬质合金模具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硬质合金模具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硬质合金模具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硬质合金模具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硬质合金模具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硬质合金模具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硬质合金模具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硬质合金模具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硬质合金模具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硬质合金模具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硬质合金模具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硬质合金模具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硬质合金模具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硬质合金模具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2T02:15:00Z</dcterms:modified>
  <cp:revision>237</cp:revision>
  <dc:subject/>
  <dc:title/>
</cp:coreProperties>
</file>