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热缩套管行业市场调查及投资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250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250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热缩套管产业基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热缩套管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热缩套管产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热缩套管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热缩套管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热缩套管的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热缩套管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热缩套管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热缩套管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热缩套管规格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热缩套管市场需求及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热缩套管原料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热缩套管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热缩套管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热缩套管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缩套管行业市场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缩套管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热缩套管质量检测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贸易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缩套管产业运行形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缩套管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热缩套管加工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热缩套管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生产规模高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业地区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优势企业加速扩张，产业集中度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缩套管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同质化现象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进入细分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本上升使企业腹背受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质量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缩套管相关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塑料管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塑料管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塑料管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塑料管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塑料管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缩套管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缩套管细分热点产品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热缩套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热缩套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辐照交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热缩套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K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压母排保护热缩套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K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压母排保护热缩套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含胶双壁热缩套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仿木纹热缩套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缩套管重点领域需求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线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焊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感的绝缘保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属管、棒的防锈、防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缩套管行业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缩套管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热缩套管竞争力测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热缩套管提高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缩套管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热缩套管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热缩套管生产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缩套管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缩套管行业领先企业运营关键性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琦富瑞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天邑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天邑信息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长园电子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三联热缩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市双流川双热缩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长江热缩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咸宁市海金扬绝缘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葛市天鸽热缩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市长虹热缩材料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缩套管行业投资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缩套管产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缩套管企业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缩套管加工工艺及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缩套管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缩套管市场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缩套管市场盈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缩套管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缩套管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缩套管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缩套管市场投资机会与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缩套管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塑料管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塑料管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塑料管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塑料管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管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管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管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管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塑料管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塑料管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塑料管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塑料管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塑料管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塑料管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塑料管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琦富瑞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琦富瑞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琦富瑞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琦富瑞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琦富瑞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琦富瑞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琦富瑞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天邑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天邑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天邑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天邑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天邑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天邑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天邑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天邑信息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天邑信息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天邑信息科技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天邑信息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天邑信息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天邑信息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天邑信息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长园电子材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长园电子材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长园电子材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长园电子材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长园电子材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长园电子材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长园电子材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三联热缩材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三联热缩材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三联热缩材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三联热缩材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三联热缩材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三联热缩材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三联热缩材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双流川双热缩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双流川双热缩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双流川双热缩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双流川双热缩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双流川双热缩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双流川双热缩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双流川双热缩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长江热缩材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长江热缩材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长江热缩材料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长江热缩材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长江热缩材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长江热缩材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长江热缩材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咸宁市海金扬绝缘材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咸宁市海金扬绝缘材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咸宁市海金扬绝缘材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咸宁市海金扬绝缘材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咸宁市海金扬绝缘材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咸宁市海金扬绝缘材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咸宁市海金扬绝缘材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天鸽热缩材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天鸽热缩材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天鸽热缩材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天鸽热缩材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天鸽热缩材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天鸽热缩材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葛市天鸽热缩材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长虹热缩材料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长虹热缩材料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长虹热缩材料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长虹热缩材料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长虹热缩材料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长虹热缩材料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长虹热缩材料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0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热缩套管产业基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热缩套管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热缩套管产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热缩套管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热缩套管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热缩套管的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热缩套管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热缩套管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热缩套管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热缩套管规格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热缩套管市场需求及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热缩套管原料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热缩套管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热缩套管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热缩套管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缩套管行业市场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缩套管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热缩套管质量检测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贸易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缩套管产业运行形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缩套管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热缩套管加工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热缩套管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生产规模高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业地区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优势企业加速扩张，产业集中度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缩套管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同质化现象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进入细分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本上升使企业腹背受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质量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缩套管相关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塑料管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塑料管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塑料管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塑料管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塑料管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缩套管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缩套管细分热点产品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热缩套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热缩套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辐照交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热缩套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压母排保护热缩套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K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压母排保护热缩套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含胶双壁热缩套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仿木纹热缩套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缩套管重点领域需求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线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焊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感的绝缘保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属管、棒的防锈、防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缩套管行业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缩套管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热缩套管竞争力测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热缩套管提高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缩套管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热缩套管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热缩套管生产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缩套管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缩套管行业领先企业运营关键性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琦富瑞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天邑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天邑信息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长园电子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三联热缩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市双流川双热缩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长江热缩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咸宁市海金扬绝缘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葛市天鸽热缩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市长虹热缩材料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缩套管行业投资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缩套管产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缩套管企业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缩套管加工工艺及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缩套管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缩套管市场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缩套管市场盈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缩套管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缩套管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缩套管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缩套管市场投资机会与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缩套管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塑料管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塑料管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塑料管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塑料管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管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管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管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管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塑料管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塑料管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塑料管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塑料管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塑料管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塑料管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塑料管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琦富瑞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琦富瑞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琦富瑞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琦富瑞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琦富瑞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琦富瑞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琦富瑞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天邑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天邑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天邑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天邑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天邑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天邑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天邑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天邑信息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天邑信息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天邑信息科技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天邑信息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天邑信息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天邑信息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天邑信息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长园电子材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长园电子材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长园电子材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长园电子材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长园电子材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长园电子材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长园电子材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三联热缩材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三联热缩材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三联热缩材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三联热缩材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三联热缩材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三联热缩材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三联热缩材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双流川双热缩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双流川双热缩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双流川双热缩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双流川双热缩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双流川双热缩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双流川双热缩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双流川双热缩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长江热缩材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长江热缩材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长江热缩材料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长江热缩材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长江热缩材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长江热缩材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长江热缩材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咸宁市海金扬绝缘材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咸宁市海金扬绝缘材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咸宁市海金扬绝缘材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咸宁市海金扬绝缘材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咸宁市海金扬绝缘材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咸宁市海金扬绝缘材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咸宁市海金扬绝缘材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天鸽热缩材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天鸽热缩材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天鸽热缩材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天鸽热缩材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天鸽热缩材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天鸽热缩材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葛市天鸽热缩材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长虹热缩材料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长虹热缩材料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长虹热缩材料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长虹热缩材料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长虹热缩材料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长虹热缩材料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长虹热缩材料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7:24:00Z</dcterms:modified>
  <cp:revision>82</cp:revision>
  <dc:subject/>
  <dc:title/>
</cp:coreProperties>
</file>