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振动送料机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振动送料机行业供需市场调研分析及投资战略研究报告》依托公司多年来对振动送料机产品的研究，结合振动送料机产品历年供需关系变化规律，对振动送料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振动送料机行业供需市场调研分析及投资战略研究报告》对我国振动送料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振动送料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振动送料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振动送料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振动送料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振动送料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振动送料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振动送料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振动送料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振动送料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振动送料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振动送料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振动送料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振动送料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振动送料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送料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振动送料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振动送料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振动送料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振动送料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送料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振动送料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振动送料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振动送料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振动送料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振动送料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送料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送料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振动送料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振动送料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振动送料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振动送料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振动送料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振动送料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振动送料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振动送料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振动送料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振动送料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振动送料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振动送料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振动送料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振动送料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振动送料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振动送料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振动送料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振动送料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振动送料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振动送料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振动送料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振动送料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振动送料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送料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振动送料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振动送料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振动送料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振动送料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振动送料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振动送料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振动送料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振动送料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振动送料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振动送料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振动送料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振动送料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送料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振动送料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振动送料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振动送料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振动送料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振动送料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振动送料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振动送料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振动送料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振动送料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振动送料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振动送料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振动送料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振动送料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振动送料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振动送料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振动送料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振动送料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振动送料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振动送料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振动送料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振动送料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振动送料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振动送料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振动送料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振动送料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振动送料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振动送料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振动送料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振动送料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振动送料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振动送料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振动送料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振动送料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振动送料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振动送料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振动送料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振动送料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振动送料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振动送料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振动送料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振动送料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送料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振动送料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振动送料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振动送料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振动送料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送料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振动送料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振动送料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振动送料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振动送料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振动送料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送料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送料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振动送料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振动送料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振动送料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振动送料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振动送料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振动送料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振动送料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振动送料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振动送料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振动送料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振动送料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振动送料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振动送料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振动送料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振动送料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振动送料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振动送料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振动送料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振动送料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振动送料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振动送料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振动送料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振动送料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送料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振动送料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振动送料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振动送料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振动送料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振动送料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振动送料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振动送料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振动送料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振动送料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振动送料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振动送料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振动送料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送料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振动送料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振动送料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振动送料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振动送料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振动送料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振动送料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振动送料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振动送料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振动送料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振动送料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振动送料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振动送料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振动送料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振动送料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振动送料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振动送料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振动送料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振动送料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振动送料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振动送料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振动送料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振动送料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振动送料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振动送料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振动送料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振动送料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振动送料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2:08:00Z</dcterms:modified>
  <cp:revision>221</cp:revision>
  <dc:subject/>
  <dc:title/>
</cp:coreProperties>
</file>