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天津文化行业市场深度调研及未来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19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19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创意产业的内涵及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性质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领域和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消费方式和生产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发展样态与传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安全系数与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化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文化产业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文化产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文化产业的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文化产业占据全球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文化产业振兴新一波韩流蓄势待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时期文化产业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文化产业的战略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体制环境对文化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经营管理体制观念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文化产业发展的制约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可持续发展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一轮文化产业发展面临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文化产业的相关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实施的主体战略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国内文化消费增长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发展我国文化产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文化产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宏观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国民经济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国民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国民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将形成循环经济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文化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文化产业的规模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文化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天津文化产业网”开通助推文化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创国家级文化产业发展示范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天津市文化产业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各区域文化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河西区加快发展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滨海新区积极创建文化产业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北辰区四大文化品牌逐步走向产业化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东丽湖大力创建知名文化产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蓟县积极打造旅游文化产业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快天津市文化产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文化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文化产业发展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历史文化遗产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文化市场建设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力实施文化产业“走出去”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文化细分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播影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电影业在我国电影史上具有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影对天津民众和文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影业发展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产业基地花落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动漫产业发展现状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出台政策鼓励动漫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动漫产业初步形成绿色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动漫产业受人才瓶颈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出版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的天津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加快促进出版业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出版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以会展业促进经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会展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提升会展实力大幅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加快会展业发展应对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会展业面临人才紧缺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创建文化旅游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杨柳青镇着力打造民俗文化旅游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红桥大力打造商贸文化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河西区重点发展文化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建天津意式风情区的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文化产业重点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日报报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日报积极探索党报发行市场化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日报报业集团进军数字化传媒新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日报报业集团的市场化经营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体产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体产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体产业大力发展体育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广播电视电影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东乡电影发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新华发行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传承广告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风云网络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文化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出台《文化产业投资指导目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投资青睐中国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公有资本投资文化产业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文化产业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文化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降低进军文化产业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鼓励参与国有文化单位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论民企国企待遇一视同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遇与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的投融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整政府投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订扶持文化产业投融资的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疏通文化产业投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资本市场在文化产业投融资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文化产业投融资客体的科技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文化产业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市文化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文化产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互联网拓展文化产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时期文化产业发展面临大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文化产业前景与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津冀文化产业区域合作的趋势展望和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文化产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河西区将打造成文化产业聚集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构成文化产业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搜索引擎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体产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体产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体产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体产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体产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体产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体产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创意产业的内涵及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性质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领域和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消费方式和生产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发展样态与传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安全系数与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化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文化产业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文化产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文化产业的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文化产业占据全球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文化产业振兴新一波韩流蓄势待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时期文化产业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文化产业的战略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体制环境对文化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经营管理体制观念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文化产业发展的制约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可持续发展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一轮文化产业发展面临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文化产业的相关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实施的主体战略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国内文化消费增长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发展我国文化产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文化产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宏观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国民经济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国民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国民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将形成循环经济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文化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文化产业的规模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文化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天津文化产业网”开通助推文化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创国家级文化产业发展示范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天津市文化产业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各区域文化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河西区加快发展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滨海新区积极创建文化产业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北辰区四大文化品牌逐步走向产业化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东丽湖大力创建知名文化产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蓟县积极打造旅游文化产业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快天津市文化产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文化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文化产业发展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历史文化遗产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文化市场建设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力实施文化产业“走出去”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文化细分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播影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电影业在我国电影史上具有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影对天津民众和文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影业发展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产业基地花落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动漫产业发展现状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出台政策鼓励动漫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动漫产业初步形成绿色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动漫产业受人才瓶颈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出版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的天津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加快促进出版业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出版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以会展业促进经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会展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提升会展实力大幅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加快会展业发展应对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会展业面临人才紧缺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创建文化旅游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杨柳青镇着力打造民俗文化旅游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红桥大力打造商贸文化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河西区重点发展文化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建天津意式风情区的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文化产业重点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日报报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日报积极探索党报发行市场化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日报报业集团进军数字化传媒新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日报报业集团的市场化经营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体产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体产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体产业大力发展体育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广播电视电影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东乡电影发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新华发行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传承广告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风云网络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文化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出台《文化产业投资指导目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投资青睐中国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公有资本投资文化产业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文化产业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文化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降低进军文化产业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鼓励参与国有文化单位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论民企国企待遇一视同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遇与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的投融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整政府投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订扶持文化产业投融资的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疏通文化产业投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资本市场在文化产业投融资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文化产业投融资客体的科技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文化产业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市文化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文化产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互联网拓展文化产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时期文化产业发展面临大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文化产业前景与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津冀文化产业区域合作的趋势展望和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文化产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河西区将打造成文化产业聚集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构成文化产业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搜索引擎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体产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体产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体产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体产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体产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体产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体产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7:01:00Z</dcterms:modified>
  <cp:revision>82</cp:revision>
  <dc:subject/>
  <dc:title/>
</cp:coreProperties>
</file>