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膀胱测容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膀胱测容仪行业供需市场调研分析及投资战略研究报告》依托公司多年来对膀胱测容仪产品的研究，结合膀胱测容仪产品历年供需关系变化规律，对膀胱测容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膀胱测容仪行业供需市场调研分析及投资战略研究报告》对我国膀胱测容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膀胱测容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膀胱测容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膀胱测容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膀胱测容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膀胱测容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膀胱测容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膀胱测容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膀胱测容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膀胱测容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膀胱测容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膀胱测容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膀胱测容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膀胱测容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膀胱测容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膀胱测容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膀胱测容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膀胱测容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膀胱测容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膀胱测容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膀胱测容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膀胱测容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膀胱测容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膀胱测容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膀胱测容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膀胱测容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膀胱测容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膀胱测容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膀胱测容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膀胱测容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膀胱测容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膀胱测容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膀胱测容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膀胱测容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膀胱测容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膀胱测容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膀胱测容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膀胱测容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膀胱测容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膀胱测容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膀胱测容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膀胱测容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膀胱测容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膀胱测容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膀胱测容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膀胱测容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膀胱测容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膀胱测容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膀胱测容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膀胱测容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膀胱测容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膀胱测容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膀胱测容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膀胱测容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膀胱测容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膀胱测容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膀胱测容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膀胱测容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膀胱测容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膀胱测容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膀胱测容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膀胱测容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膀胱测容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膀胱测容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膀胱测容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膀胱测容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膀胱测容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膀胱测容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膀胱测容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膀胱测容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膀胱测容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膀胱测容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膀胱测容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膀胱测容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膀胱测容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膀胱测容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膀胱测容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膀胱测容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膀胱测容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膀胱测容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膀胱测容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膀胱测容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膀胱测容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膀胱测容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膀胱测容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膀胱测容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膀胱测容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膀胱测容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膀胱测容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膀胱测容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膀胱测容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膀胱测容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膀胱测容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膀胱测容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膀胱测容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膀胱测容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膀胱测容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膀胱测容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膀胱测容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膀胱测容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膀胱测容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膀胱测容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膀胱测容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膀胱测容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膀胱测容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膀胱测容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膀胱测容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3:00Z</dcterms:modified>
  <cp:revision>129</cp:revision>
  <dc:subject/>
  <dc:title/>
</cp:coreProperties>
</file>