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非医用营养液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非医用营养液行业供需市场调研分析及投资战略研究报告》依托公司多年来对非医用营养液产品的研究，结合非医用营养液产品历年供需关系变化规律，对非医用营养液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非医用营养液行业供需市场调研分析及投资战略研究报告》对我国非医用营养液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医用营养液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医用营养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医用营养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非医用营养液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非医用营养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医用营养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医用营养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非医用营养液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非医用营养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医用营养液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医用营养液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医用营养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非医用营养液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非医用营养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非医用营养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非医用营养液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非医用营养液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非医用营养液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医用营养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医用营养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医用营养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医用营养液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非医用营养液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非医用营养液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非医用营养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非医用营养液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医用营养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非医用营养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医用营养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医用营养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非医用营养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非医用营养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非医用营养液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医用营养液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医用营养液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医用营养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医用营养液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医用营养液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医用营养液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医用营养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非医用营养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非医用营养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非医用营养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非医用营养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非医用营养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非医用营养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非医用营养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非医用营养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非医用营养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非医用营养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非医用营养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非医用营养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非医用营养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医用营养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医用营养液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医用营养液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医用营养液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医用营养液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医用营养液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非医用营养液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医用营养液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医用营养液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医用营养液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医用营养液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医用营养液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医用营养液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医用营养液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医用营养液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医用营养液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医用营养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非医用营养液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医用营养液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医用营养液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医用营养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医用营养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非医用营养液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非医用营养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医用营养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医用营养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非医用营养液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非医用营养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医用营养液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医用营养液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医用营养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非医用营养液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非医用营养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非医用营养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非医用营养液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非医用营养液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非医用营养液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医用营养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医用营养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医用营养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医用营养液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非医用营养液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非医用营养液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非医用营养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非医用营养液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医用营养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非医用营养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医用营养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医用营养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非医用营养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非医用营养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非医用营养液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医用营养液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医用营养液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医用营养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医用营养液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医用营养液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医用营养液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医用营养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非医用营养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非医用营养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非医用营养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非医用营养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非医用营养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非医用营养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非医用营养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非医用营养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非医用营养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非医用营养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非医用营养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非医用营养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非医用营养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医用营养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医用营养液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医用营养液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医用营养液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医用营养液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医用营养液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非医用营养液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医用营养液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医用营养液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医用营养液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医用营养液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医用营养液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医用营养液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医用营养液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医用营养液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医用营养液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医用营养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非医用营养液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医用营养液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58:00Z</dcterms:modified>
  <cp:revision>201</cp:revision>
  <dc:subject/>
  <dc:title/>
</cp:coreProperties>
</file>