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氨市场行情监测分析与供需形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31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31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液氨行业市场状况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液氨行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液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液氨市场供给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液氨区域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液氨装置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地区液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液氨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出台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总体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液氨生产技术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液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液氨处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氨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氨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氨产业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氨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市场总体供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液氨总体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液氨市场需求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液氨市场供给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部分液氨企业出厂价格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液氨市场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氨价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市场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及氨水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氨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氨行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氨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氨产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氨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氨行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氨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氨行业优势企业运营及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煤蓝天集团光山化工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凯跃化工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沃原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东光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晋巨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骏马化工集团有限公司正阳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冀州市银海化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曲阳县田原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封市永大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永年县化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氮肥行业发展态势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氮肥行业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氮肥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氮肥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东氮肥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欧氮肥市场供不应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氮肥工业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氮肥市场价格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氮肥行业整合成为必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氮肥行业存在交易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氮肥行业发展面临五大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氮肥行业受三大压力挤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氮肥生产成本激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政策给氮肥企业带来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氮肥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氮肥工业发展三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氮肥工业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氮肥行业需要进行结构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氮肥企业升级四大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氮肥企业从原料上找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氮肥工业应大力发展循环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硝酸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产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硝酸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硝酸近期市场需求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硝酸价格跌宕积聚市场重组能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老病根导致硝酸市场跌声再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硝酸产业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前硝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硝酸市场价格有进一步上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硝酸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浓硝酸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浓硝酸市场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浓硝酸营销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浓硝酸市场盛极而衰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氨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发展前景与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氨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氨行业技术开发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市场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氨生产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液氨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液氨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效益判断与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环境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液氨投资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液氨对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环保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液氨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及氨水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煤蓝天集团光山化工分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煤蓝天集团光山化工分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煤蓝天集团光山化工分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煤蓝天集团光山化工分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煤蓝天集团光山化工分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煤蓝天集团光山化工分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煤蓝天集团光山化工分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跃化工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跃化工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跃化工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跃化工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跃化工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跃化工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凯跃化工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沃原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沃原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沃原化工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沃原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沃原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沃原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沃原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东光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东光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东光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东光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东光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东光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东光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晋巨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晋巨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晋巨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晋巨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晋巨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晋巨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晋巨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骏马化工集团有限公司正阳分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骏马化工集团有限公司正阳分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骏马化工集团有限公司正阳分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骏马化工集团有限公司正阳分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骏马化工集团有限公司正阳分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骏马化工集团有限公司正阳分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骏马化工集团有限公司正阳分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冀州市银海化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冀州市银海化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冀州市银海化肥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冀州市银海化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冀州市银海化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冀州市银海化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冀州市银海化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阳县田原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阳县田原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阳县田原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阳县田原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阳县田原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阳县田原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曲阳县田原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市永大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市永大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市永大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市永大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市永大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市永大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开封市永大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永年县化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永年县化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永年县化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永年县化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永年县化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永年县化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永年县化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生产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液氨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液氨行业市场状况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液氨行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液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液氨市场供给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液氨区域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液氨装置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地区液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液氨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出台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总体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液氨生产技术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液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液氨处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氨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氨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氨产业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氨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市场总体供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液氨总体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液氨市场需求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液氨市场供给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部分液氨企业出厂价格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液氨市场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氨价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市场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及氨水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1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氨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氨行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氨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氨产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氨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氨行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氨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氨行业优势企业运营及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煤蓝天集团光山化工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凯跃化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沃原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东光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晋巨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骏马化工集团有限公司正阳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冀州市银海化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曲阳县田原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封市永大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永年县化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氮肥行业发展态势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氮肥行业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氮肥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氮肥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东氮肥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欧氮肥市场供不应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氮肥工业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氮肥市场价格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氮肥行业整合成为必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氮肥行业存在交易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氮肥行业发展面临五大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氮肥行业受三大压力挤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氮肥生产成本激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政策给氮肥企业带来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氮肥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氮肥工业发展三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氮肥工业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氮肥行业需要进行结构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氮肥企业升级四大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氮肥企业从原料上找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氮肥工业应大力发展循环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硝酸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产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硝酸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硝酸近期市场需求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硝酸价格跌宕积聚市场重组能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老病根导致硝酸市场跌声再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硝酸产业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前硝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硝酸市场价格有进一步上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硝酸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浓硝酸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浓硝酸市场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浓硝酸营销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浓硝酸市场盛极而衰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氨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发展前景与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氨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氨行业技术开发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市场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氨生产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液氨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液氨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效益判断与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环境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液氨投资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液氨对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环保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液氨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及氨水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煤蓝天集团光山化工分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煤蓝天集团光山化工分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煤蓝天集团光山化工分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煤蓝天集团光山化工分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煤蓝天集团光山化工分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煤蓝天集团光山化工分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煤蓝天集团光山化工分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跃化工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跃化工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跃化工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跃化工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跃化工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跃化工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凯跃化工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沃原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沃原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沃原化工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沃原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沃原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沃原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沃原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东光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东光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东光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东光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东光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东光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东光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晋巨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晋巨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晋巨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晋巨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晋巨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晋巨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晋巨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骏马化工集团有限公司正阳分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骏马化工集团有限公司正阳分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骏马化工集团有限公司正阳分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骏马化工集团有限公司正阳分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骏马化工集团有限公司正阳分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骏马化工集团有限公司正阳分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骏马化工集团有限公司正阳分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冀州市银海化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冀州市银海化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冀州市银海化肥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冀州市银海化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冀州市银海化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冀州市银海化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冀州市银海化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阳县田原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阳县田原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阳县田原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阳县田原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阳县田原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阳县田原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曲阳县田原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市永大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市永大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市永大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市永大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市永大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市永大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开封市永大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永年县化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永年县化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永年县化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永年县化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永年县化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永年县化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永年县化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生产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液氨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6:23:00Z</dcterms:modified>
  <cp:revision>83</cp:revision>
  <dc:subject/>
  <dc:title/>
</cp:coreProperties>
</file>