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弄维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酸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行业发展环境预测与投资策略分析报告》，较为系统、全面地分析了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行业的市场状况和发展趋势，能够为企事业单位深入细致地认知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酸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酸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1:19:00Z</dcterms:modified>
  <cp:revision>130</cp:revision>
  <dc:subject/>
  <dc:title/>
</cp:coreProperties>
</file>