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手机游戏市场发展趋势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23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23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游戏业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游戏业务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业务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业务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游戏业务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游戏业务产业链及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游戏业务产业链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主导的手机游戏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运营商主导的手机游戏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制造商主导的手机游戏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游戏市场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的收费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合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手机游戏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手机游戏市场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影响全球手机游戏发展的关键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娱乐厂商加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国家或地区手机游戏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游戏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产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影响中国手机游戏市场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抑制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游戏市场主要开发商和运营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游戏市场开发商和运营商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游戏市场主要运营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中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掌中米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掌上灵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深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 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捉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游戏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手机游戏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市场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单机游戏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网游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游戏产业市场机会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游戏产业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运营商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机游戏开发商、运营商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机终端厂商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监管部门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研究背景及相关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产业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主导的手机游戏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运营商主导的手机游戏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制造商主导的手机游戏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游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游戏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游戏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单机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单机游戏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网游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网游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游戏市场结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游戏用户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游戏业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游戏业务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业务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业务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游戏业务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游戏业务产业链及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游戏业务产业链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主导的手机游戏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运营商主导的手机游戏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制造商主导的手机游戏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游戏市场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的收费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合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手机游戏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手机游戏市场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影响全球手机游戏发展的关键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娱乐厂商加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国家或地区手机游戏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游戏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产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影响中国手机游戏市场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抑制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游戏市场主要开发商和运营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游戏市场开发商和运营商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游戏市场主要运营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中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掌中米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掌上灵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深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 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捉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游戏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手机游戏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市场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单机游戏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网游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游戏产业市场机会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游戏产业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运营商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机游戏开发商、运营商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机终端厂商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监管部门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研究背景及相关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产业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主导的手机游戏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运营商主导的手机游戏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制造商主导的手机游戏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游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游戏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游戏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单机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单机游戏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网游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网游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游戏市场结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游戏用户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06:00Z</dcterms:modified>
  <cp:revision>83</cp:revision>
  <dc:subject/>
  <dc:title/>
</cp:coreProperties>
</file>