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阅读市场发展研究及现状调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57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57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阅读发展环境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阅读一种新型阅读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阅读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阅读及数字出版价值链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阅读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手机阅读发展的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商业模式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统出版业的商业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模式数字出版现状的缺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阅读实用性与优越性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手机阅读用户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手机阅读项目的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运营商手机阅读项目技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运营商手机阅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保护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手机阅读项目的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手机阅读项目进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手机阅读项目商业付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手机阅读项目的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联通手机阅读平台规划和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联通手机阅读平台商业模式构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手机阅读项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手机阅读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信手机阅读付费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信手机阅读产品客户服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信手机阅读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信手机阅读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的产业链构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阅读项目的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手机阅读平台技术成熟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持阅读器市场状况与竞争现状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阅读门户市场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阅读市场规模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阅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阅读群体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阅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阅读渐成主流上网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报操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报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手机电子书阅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流的手机电子书文件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子书阅读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子书阅读器流量及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手机电子书阅读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持阅读终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今日宣布手持终端阅读业务运作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手持阅读器终端的潜在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文学网民基本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用户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用户性别比例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区域分布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学历水平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职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收入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的读书时间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阅读网民消费习惯行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用户手机杂志阅读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读书网民获知网站信息管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受中国手机网民喜欢的手机电子书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读书用户付费读书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付费阅读习惯的网民消费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扣费通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阅读方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用户创作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网民读书时间状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阅读网民的消费行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读书用户电子书的购买方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用户期望的手机阅读模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网民期望的手机图书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民预期的电子书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阅读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网站用户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阅读客户端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阅读前景预测与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阅读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阅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阅读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五年中国手机阅读市场迎来井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阅读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阅读市场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阅读投资商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阅读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体验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运营商手机阅读项目技术剖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运营商手机阅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保护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手机阅读平台规划和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手机阅读平台商业模式构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手机阅读产品客户服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手机阅读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手机阅读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的产业链构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阅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子书阅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持阅读终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性别比例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区域分布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学历水平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职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收入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的读书时间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手机杂志阅读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读书网民获知网站的信息管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受中国手机网民喜欢的手机电子书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读书用户付费读书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具有付费阅读习惯的网民每月在手机阅读方面花费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主要扣费通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阅读方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创作经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读书时间状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读书用户电子书的购买方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用户期望的手机阅读模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期望的手机图书单本合理定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民期望的电子书千字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网站用户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阅读客户端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阅读发展环境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阅读一种新型阅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阅读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阅读及数字出版价值链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阅读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手机阅读发展的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商业模式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统出版业的商业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模式数字出版现状的缺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阅读实用性与优越性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手机阅读用户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手机阅读项目的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运营商手机阅读项目技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运营商手机阅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保护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手机阅读项目的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手机阅读项目进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手机阅读项目商业付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手机阅读项目的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联通手机阅读平台规划和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联通手机阅读平台商业模式构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手机阅读项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手机阅读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信手机阅读付费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信手机阅读产品客户服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信手机阅读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信手机阅读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的产业链构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阅读项目的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手机阅读平台技术成熟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持阅读器市场状况与竞争现状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阅读门户市场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阅读市场规模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阅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阅读群体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阅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阅读渐成主流上网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报操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报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手机电子书阅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流的手机电子书文件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子书阅读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子书阅读器流量及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手机电子书阅读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持阅读终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今日宣布手持终端阅读业务运作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手持阅读器终端的潜在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文学网民基本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用户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用户性别比例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区域分布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学历水平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职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收入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的读书时间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阅读网民消费习惯行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用户手机杂志阅读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读书网民获知网站信息管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受中国手机网民喜欢的手机电子书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读书用户付费读书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付费阅读习惯的网民消费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扣费通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阅读方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用户创作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网民读书时间状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阅读网民的消费行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读书用户电子书的购买方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用户期望的手机阅读模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网民期望的手机图书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民预期的电子书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阅读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网站用户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阅读客户端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阅读前景预测与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阅读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阅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阅读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五年中国手机阅读市场迎来井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阅读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阅读市场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阅读投资商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阅读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体验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运营商手机阅读项目技术剖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运营商手机阅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保护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手机阅读平台规划和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手机阅读平台商业模式构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手机阅读产品客户服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手机阅读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手机阅读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的产业链构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阅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子书阅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持阅读终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性别比例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区域分布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学历水平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职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收入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的读书时间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手机杂志阅读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读书网民获知网站的信息管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受中国手机网民喜欢的手机电子书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读书用户付费读书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具有付费阅读习惯的网民每月在手机阅读方面花费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主要扣费通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阅读方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创作经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读书时间状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读书用户电子书的购买方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用户期望的手机阅读模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期望的手机图书单本合理定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民期望的电子书千字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网站用户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阅读客户端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20:00Z</dcterms:modified>
  <cp:revision>84</cp:revision>
  <dc:subject/>
  <dc:title/>
</cp:coreProperties>
</file>