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户外广告行业市场消费调研及发展预测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767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767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广告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告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告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告的本质特点和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告的分类和主要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告媒体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广告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广告的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广告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广告的影响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广告的美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广告的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广告制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广告制作的设备及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广告牌面的照明工程设计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广告制作的规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广告画面制作技巧及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告行业发展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广告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广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广告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广告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行业综合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广告业发展历经三大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广告业基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广告行业发展受益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本土广告公司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业发展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广告在全球经济时代的发展症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广告产业危机存在“多米诺效应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广告行业重新定位的几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广告行业发展面临的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国有广告公司的弱点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户外广告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户外广告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菲律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广告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户外广告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户外广告市场盘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户外广告行业走向合众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户外广告行业崛起于终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户外广告行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哈尔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广告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受众生活方式转变赋予户外广告更多传播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理念发展变革助推户外广告业优化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农村与城镇化建设提升户外广告市场巨大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科技创新及应用推动户外广告进入全新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开放推进户外广告业优化资源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广告的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律因素在户外广告发展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广告的设置与空间权的归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广告在高速发展中趋于健全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广告规范与发展的法律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广告业发展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我国户外广告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户外广告行业发展的忧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户外广告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国内户外广告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户外广告行业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户外广告受众及投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广告的投放原因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放户外广告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广告已成为第三大广告媒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广告是具有高接受度的广告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广告的喜好度存在着地区的差异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管理维护存在问题是制约户外广告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广告受众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受众在户外度过的时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受众交通工具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受众接触户外媒体的黄金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受众接触户外媒体的黄金地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身广告是受众接触最多的广告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户外广告投放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主要行业户外广告投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重点品牌户外广告投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主要行业户外广告投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主要品牌户外广告投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行业户外广告投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户外广告投放状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门户微博产品户外广告投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幼儿奶粉类户外广告投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巧克力类户外广告投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部分行业户外广告的投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平板电脑户外广告投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手机类户外广告投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腕表户外广告投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旅游业户外广告投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类户外广告投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站类户外广告投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容瘦身类户外广告投放速度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影响户外广告投放的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户外广告投放宏观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创意是吸引受众的最重要的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媒体组合能提高户外广告可信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热点决定记忆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户外广告主要形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路牌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路牌广告是最为典型的户外广告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路牌广告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路牌广告的作用及影响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路牌户外广告关注度最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路牌广告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霓虹灯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霓虹灯色彩价值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霓虹灯广告牌质量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霓虹灯广告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灯箱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灯箱广告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灯箱广告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灯箱广告的特点和制作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灯箱广告图的工艺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灯箱广告发展势头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共交通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共交通广告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身广告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体广告亟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铁户外广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度探析公交车广告存在的瓶颈及投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电子屏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电子屏广告的定义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子屏市场发展呈现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户外电子屏广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户外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户外广告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户外广告的核心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机场户外广告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机场户外广告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机场媒体应理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机场媒体或将面临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机场广告的定位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面翻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面翻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面翻广告以其独特魅力迅速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三面翻行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三面翻市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户外广告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热气球广告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社区广告直指传播终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墙体广告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户外广告产业重点企业分析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主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清晰频道户外广告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LEAR CHANNEL OUTDOO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高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CDECAU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著名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马户外媒体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贺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巴士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都博瑞传播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户外广告投资与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广告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广告受风投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户外媒体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户外广告投资前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广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广告行业市场营业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户外广告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广告未来的十大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户外广告业将进入调整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户外广告竞争发展将转向二三线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类型户外广告未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霓虹灯广告应用前景广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灯箱广告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公交移动电视广告未来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机场户外广告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广告媒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本土广告公司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型被访媒体实际广告收入增幅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户外广告关注度结构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户外广告关注度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灯箱广告材料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灯箱广告网屏与观察距离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户外电视广告经营者宣传策略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外上市户外媒体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户外传媒公司融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分众传媒所并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持的户外媒体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54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广告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告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告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告的本质特点和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告的分类和主要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告媒体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广告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广告的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广告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广告的影响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广告的美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广告的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广告制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广告制作的设备及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广告牌面的照明工程设计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广告制作的规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广告画面制作技巧及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告行业发展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广告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广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广告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广告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行业综合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广告业发展历经三大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广告业基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广告行业发展受益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本土广告公司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业发展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广告在全球经济时代的发展症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广告产业危机存在“多米诺效应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广告行业重新定位的几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广告行业发展面临的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国有广告公司的弱点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户外广告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户外广告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菲律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广告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户外广告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户外广告市场盘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户外广告行业走向合众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户外广告行业崛起于终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户外广告行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哈尔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广告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受众生活方式转变赋予户外广告更多传播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理念发展变革助推户外广告业优化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农村与城镇化建设提升户外广告市场巨大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科技创新及应用推动户外广告进入全新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开放推进户外广告业优化资源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广告的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律因素在户外广告发展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广告的设置与空间权的归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广告在高速发展中趋于健全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广告规范与发展的法律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广告业发展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我国户外广告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户外广告行业发展的忧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户外广告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国内户外广告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户外广告行业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户外广告受众及投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广告的投放原因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放户外广告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广告已成为第三大广告媒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广告是具有高接受度的广告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广告的喜好度存在着地区的差异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管理维护存在问题是制约户外广告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广告受众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受众在户外度过的时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受众交通工具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受众接触户外媒体的黄金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受众接触户外媒体的黄金地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身广告是受众接触最多的广告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户外广告投放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主要行业户外广告投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重点品牌户外广告投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主要行业户外广告投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主要品牌户外广告投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行业户外广告投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户外广告投放状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门户微博产品户外广告投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幼儿奶粉类户外广告投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巧克力类户外广告投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部分行业户外广告的投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平板电脑户外广告投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手机类户外广告投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腕表户外广告投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旅游业户外广告投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类户外广告投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站类户外广告投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容瘦身类户外广告投放速度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影响户外广告投放的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户外广告投放宏观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创意是吸引受众的最重要的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媒体组合能提高户外广告可信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热点决定记忆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户外广告主要形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路牌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路牌广告是最为典型的户外广告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路牌广告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路牌广告的作用及影响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路牌户外广告关注度最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路牌广告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霓虹灯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霓虹灯色彩价值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霓虹灯广告牌质量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霓虹灯广告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灯箱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灯箱广告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灯箱广告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灯箱广告的特点和制作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灯箱广告图的工艺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灯箱广告发展势头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共交通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共交通广告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身广告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体广告亟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铁户外广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度探析公交车广告存在的瓶颈及投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电子屏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电子屏广告的定义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子屏市场发展呈现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户外电子屏广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户外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户外广告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户外广告的核心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机场户外广告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机场户外广告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机场媒体应理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机场媒体或将面临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机场广告的定位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面翻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面翻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面翻广告以其独特魅力迅速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三面翻行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三面翻市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户外广告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热气球广告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社区广告直指传播终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墙体广告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户外广告产业重点企业分析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主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清晰频道户外广告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LEAR CHANNEL OUTDOO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高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CDECAU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著名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马户外媒体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贺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巴士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都博瑞传播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户外广告投资与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广告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广告受风投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户外媒体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户外广告投资前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广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广告行业市场营业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户外广告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广告未来的十大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户外广告业将进入调整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户外广告竞争发展将转向二三线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类型户外广告未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霓虹灯广告应用前景广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灯箱广告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公交移动电视广告未来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机场户外广告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广告媒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本土广告公司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型被访媒体实际广告收入增幅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户外广告关注度结构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户外广告关注度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灯箱广告材料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灯箱广告网屏与观察距离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户外电视广告经营者宣传策略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外上市户外媒体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户外传媒公司融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分众传媒所并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持的户外媒体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6:33:00Z</dcterms:modified>
  <cp:revision>82</cp:revision>
  <dc:subject/>
  <dc:title/>
</cp:coreProperties>
</file>