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钛白粉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钛白粉市场供需调研分析及行业风投战略预测报告》依托公司多年来对钛白粉产品的研究，结合钛白粉产品历年供需关系变化规律，对钛白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钛白粉市场供需调研分析及行业风投战略预测报告》对我国钛白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钛白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钛白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钛白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钛白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钛白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钛白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钛白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钛白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钛白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钛白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钛白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白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钛白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钛白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钛白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钛白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白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钛白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钛白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钛白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钛白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白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白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白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钛白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钛白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钛白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钛白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钛白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白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白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钛白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钛白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钛白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白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白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白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白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白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白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钛白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钛白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白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钛白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钛白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钛白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钛白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钛白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钛白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钛白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钛白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钛白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钛白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钛白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钛白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白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白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白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白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钛白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钛白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钛白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钛白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钛白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钛白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钛白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钛白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钛白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白粉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白粉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白粉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白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白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白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钛白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白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白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钛白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钛白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钛白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钛白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钛白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钛白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钛白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钛白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钛白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钛白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钛白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白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钛白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钛白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钛白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钛白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白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钛白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钛白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钛白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钛白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白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白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白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钛白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钛白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钛白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钛白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钛白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白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白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钛白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钛白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钛白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白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白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白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白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白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白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钛白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钛白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白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钛白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钛白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钛白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钛白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钛白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钛白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钛白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钛白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钛白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钛白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钛白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钛白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白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白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白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白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钛白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钛白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钛白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钛白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钛白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钛白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钛白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钛白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钛白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白粉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白粉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白粉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白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白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白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钛白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白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白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14:00Z</dcterms:modified>
  <cp:revision>118</cp:revision>
  <dc:subject/>
  <dc:title/>
</cp:coreProperties>
</file>