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烯酸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丙烯酸市场供需调研分析及行业风投战略预测报告》依托公司多年来对丙烯酸产品的研究，结合丙烯酸产品历年供需关系变化规律，对丙烯酸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丙烯酸市场供需调研分析及行业风投战略预测报告》对我国丙烯酸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丙烯酸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烯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烯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丙烯酸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丙烯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烯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烯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丙烯酸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丙烯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烯酸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烯酸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烯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烯酸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丙烯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烯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丙烯酸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丙烯酸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丙烯酸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烯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烯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烯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丙烯酸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丙烯酸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丙烯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丙烯酸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丙烯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烯酸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烯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丙烯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丙烯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丙烯酸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烯酸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酸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烯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酸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烯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丙烯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丙烯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丙烯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丙烯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丙烯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丙烯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丙烯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丙烯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丙烯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丙烯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丙烯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丙烯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丙烯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烯酸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烯酸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丙烯酸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丙烯酸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烯酸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烯酸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烯酸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烯酸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丙烯酸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丙烯酸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烯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烯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丙烯酸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丙烯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烯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烯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丙烯酸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丙烯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烯酸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烯酸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烯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烯酸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丙烯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烯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丙烯酸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丙烯酸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丙烯酸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烯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烯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烯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丙烯酸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丙烯酸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丙烯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丙烯酸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丙烯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烯酸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烯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丙烯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丙烯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丙烯酸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烯酸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酸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烯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酸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烯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丙烯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丙烯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丙烯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丙烯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丙烯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丙烯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丙烯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丙烯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丙烯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丙烯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丙烯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丙烯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丙烯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烯酸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烯酸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丙烯酸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丙烯酸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烯酸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烯酸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烯酸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烯酸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丙烯酸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32:00Z</dcterms:modified>
  <cp:revision>157</cp:revision>
  <dc:subject/>
  <dc:title/>
</cp:coreProperties>
</file>