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锡渣还原剂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锡渣还原剂市场供需调研分析及行业风投战略预测报告》依托公司多年来对锡渣还原剂产品的研究，结合锡渣还原剂产品历年供需关系变化规律，对锡渣还原剂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锡渣还原剂市场供需调研分析及行业风投战略预测报告》对我国锡渣还原剂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锡渣还原剂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锡渣还原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锡渣还原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锡渣还原剂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锡渣还原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锡渣还原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渣还原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锡渣还原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锡渣还原剂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锡渣还原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锡渣还原剂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锡渣还原剂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锡渣还原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锡渣还原剂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锡渣还原剂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锡渣还原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锡渣还原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锡渣还原剂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锡渣还原剂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锡渣还原剂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锡渣还原剂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锡渣还原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锡渣还原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锡渣还原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渣还原剂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锡渣还原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锡渣还原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锡渣还原剂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锡渣还原剂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锡渣还原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渣还原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渣还原剂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渣还原剂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渣还原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锡渣还原剂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锡渣还原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锡渣还原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锡渣还原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锡渣还原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锡渣还原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锡渣还原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锡渣还原剂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锡渣还原剂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锡渣还原剂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锡渣还原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锡渣还原剂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渣还原剂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渣还原剂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锡渣还原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锡渣还原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锡渣还原剂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锡渣还原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锡渣还原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锡渣还原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锡渣还原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锡渣还原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锡渣还原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锡渣还原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锡渣还原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锡渣还原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锡渣还原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锡渣还原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锡渣还原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锡渣还原剂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渣还原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锡渣还原剂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锡渣还原剂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渣还原剂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渣还原剂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渣还原剂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锡渣还原剂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锡渣还原剂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渣还原剂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渣还原剂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渣还原剂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渣还原剂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渣还原剂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渣还原剂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渣还原剂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渣还原剂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渣还原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渣还原剂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渣还原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渣还原剂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渣还原剂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渣还原剂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渣还原剂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锡渣还原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渣还原剂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渣还原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渣还原剂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锡渣还原剂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锡渣还原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锡渣还原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锡渣还原剂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锡渣还原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锡渣还原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渣还原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锡渣还原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锡渣还原剂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锡渣还原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锡渣还原剂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锡渣还原剂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锡渣还原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锡渣还原剂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锡渣还原剂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锡渣还原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锡渣还原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锡渣还原剂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锡渣还原剂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锡渣还原剂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锡渣还原剂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锡渣还原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锡渣还原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锡渣还原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渣还原剂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锡渣还原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锡渣还原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锡渣还原剂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锡渣还原剂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锡渣还原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渣还原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渣还原剂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渣还原剂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渣还原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锡渣还原剂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锡渣还原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锡渣还原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锡渣还原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锡渣还原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锡渣还原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锡渣还原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锡渣还原剂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锡渣还原剂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锡渣还原剂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锡渣还原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锡渣还原剂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渣还原剂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渣还原剂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锡渣还原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锡渣还原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锡渣还原剂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锡渣还原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锡渣还原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锡渣还原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锡渣还原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锡渣还原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锡渣还原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锡渣还原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锡渣还原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锡渣还原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锡渣还原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锡渣还原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锡渣还原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锡渣还原剂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渣还原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锡渣还原剂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锡渣还原剂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渣还原剂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渣还原剂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渣还原剂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锡渣还原剂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锡渣还原剂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渣还原剂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渣还原剂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渣还原剂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渣还原剂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渣还原剂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渣还原剂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渣还原剂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渣还原剂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渣还原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渣还原剂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渣还原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渣还原剂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渣还原剂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渣还原剂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渣还原剂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锡渣还原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渣还原剂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渣还原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渣还原剂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07:00Z</dcterms:modified>
  <cp:revision>102</cp:revision>
  <dc:subject/>
  <dc:title/>
</cp:coreProperties>
</file>