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粗粮饮料市场投资规划分析及前景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粗粮饮料发展背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行业的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料行业已步入多元化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饮料工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料市场百花齐放，逆势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饮料市场三足鼎立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料市场热点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料行业频发“门”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料行业引入风险投入资金，刮起“并购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新品牌层出不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饮料市场大众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饮料品牌的沉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饮料行业品牌集中度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饮料品牌的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饮料生产企业面临八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国标出台饮料业又遇新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饮料企业制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饮料行业产品和渠道创新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业市场运行环境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饮料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粮饮料业标准及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粮食流通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小杂粮政策市场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食保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就是粗粮为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薯类为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饮料消费结构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粗粮饮料业动态聚焦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粮饮料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粮回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谷精华渐成饮料新生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粮饮料营养价值及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粗粮饮料成饮料蓝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粗粮饮料加工业生产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重健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粗粮饮料试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粮饮料迅速抢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杂粮饮料欲“痛饮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饮料业劲刮“营养风”五谷健康喝出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洋人力推粗粮饮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加工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粗粮饮料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加工业相关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软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软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汁和蔬菜汁饮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果汁和蔬菜汁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果汁和蔬菜汁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市场消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粗粮饮料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购买粗粮饮料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选用粗粮饮料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最常喝粗粮饮料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粗粮饮料价格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选择运动型饮料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营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饮料营销的五大派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料行业销售渠道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料业网络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卖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营销策略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粮饮料市场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类名解决消费者的口感障碍与亲近感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确核心消费群定位与果醋饮的诉求方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应的产品包装进行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实际行动解决市场推广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粮饮料概念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粮饮料精细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粗粮饮料市场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业竞争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行业的基本竞争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料巨头打响市场争夺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料创新营造差异性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粗粮饮料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粮饮料与替代品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粮饮料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粗粮饮料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领军企业运行关键性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小洋人生物乳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宝食品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绿（福建）农业综合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遂平县华瑞希之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味宝食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希之源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中天乳业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广粮饮料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粗粮饮料产业链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产业上游原料透析——粗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粗粮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粮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粮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粮的营养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粗粮的食有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综合生产能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粮食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粮食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撑中国粮食产量增长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粮食综合生产能力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产业链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粮食产业链存在四大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善中国粮食产业链的主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出现市场化粮食生产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化中国区域资源与效率整合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杂粮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粗杂粮市场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粗杂粮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粗杂粮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粗杂粮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者购买数量的日渐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杂粮市场逐步走向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杂粮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管控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波动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加大发展力度的重点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甜高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铃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着力发展杂粮优势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从国外引进良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紧在国内开展提纯复壮，良种繁育，推广新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粗粮饮料前景与投资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粗粮饮料市场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粗粮饮料未来市场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望成饮料业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料业大整合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粗粮饮料产品市场营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粮为主要原料的谷物饮料是目前饮料发展的又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粗粮饮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粗粮饮料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粮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粗粮饮料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粗粮饮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粗粮饮料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粗粮饮料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粗粮饮料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粗粮饮料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粮饮料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软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软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果汁和蔬菜汁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果汁和蔬菜汁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小洋人生物乳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小洋人生物乳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小洋人生物乳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小洋人生物乳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小洋人生物乳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小洋人生物乳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小洋人生物乳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宝食品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宝食品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宝食品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宝食品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宝食品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宝食品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宝食品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（福建）农业综合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（福建）农业综合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（福建）农业综合开发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（福建）农业综合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（福建）农业综合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（福建）农业综合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（福建）农业综合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遂平县华瑞希之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遂平县华瑞希之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遂平县华瑞希之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遂平县华瑞希之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遂平县华瑞希之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遂平县华瑞希之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遂平县华瑞希之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味宝食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味宝食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味宝食品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味宝食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味宝食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味宝食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味宝食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希之源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希之源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希之源生物工程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希之源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希之源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希之源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希之源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天乳业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天乳业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天乳业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天乳业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天乳业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天乳业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中天乳业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广粮饮料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广粮饮料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广粮饮料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广粮饮料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广粮饮料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广粮饮料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广粮饮料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粗粮饮料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粮饮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粗粮饮料发展背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行业的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料行业已步入多元化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饮料工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料市场百花齐放，逆势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饮料市场三足鼎立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料市场热点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料行业频发“门”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料行业引入风险投入资金，刮起“并购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新品牌层出不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饮料市场大众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饮料品牌的沉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饮料行业品牌集中度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饮料品牌的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饮料生产企业面临八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国标出台饮料业又遇新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饮料企业制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饮料行业产品和渠道创新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业市场运行环境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饮料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粮饮料业标准及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粮食流通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小杂粮政策市场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食保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就是粗粮为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薯类为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饮料消费结构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粗粮饮料业动态聚焦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粮饮料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粮回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谷精华渐成饮料新生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粮饮料营养价值及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粗粮饮料成饮料蓝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粗粮饮料加工业生产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重健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粗粮饮料试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粮饮料迅速抢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杂粮饮料欲“痛饮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饮料业劲刮“营养风”五谷健康喝出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洋人力推粗粮饮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加工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粗粮饮料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加工业相关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软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软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汁和蔬菜汁饮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果汁和蔬菜汁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果汁和蔬菜汁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市场消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粗粮饮料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购买粗粮饮料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选用粗粮饮料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最常喝粗粮饮料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粗粮饮料价格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选择运动型饮料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营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饮料营销的五大派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料行业销售渠道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料业网络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卖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营销策略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粮饮料市场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类名解决消费者的口感障碍与亲近感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确核心消费群定位与果醋饮的诉求方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应的产品包装进行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实际行动解决市场推广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粮饮料概念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粮饮料精细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粗粮饮料市场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业竞争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行业的基本竞争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料巨头打响市场争夺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料创新营造差异性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粗粮饮料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粮饮料与替代品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粮饮料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粗粮饮料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领军企业运行关键性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小洋人生物乳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宝食品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绿（福建）农业综合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遂平县华瑞希之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味宝食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希之源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中天乳业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广粮饮料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粗粮饮料产业链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产业上游原料透析——粗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粗粮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粮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粮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粮的营养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粗粮的食有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综合生产能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粮食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粮食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撑中国粮食产量增长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粮食综合生产能力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产业链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粮食产业链存在四大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善中国粮食产业链的主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出现市场化粮食生产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化中国区域资源与效率整合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杂粮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粗杂粮市场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粗杂粮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粗杂粮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粗杂粮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者购买数量的日渐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杂粮市场逐步走向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杂粮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管控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波动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加大发展力度的重点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甜高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铃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着力发展杂粮优势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从国外引进良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紧在国内开展提纯复壮，良种繁育，推广新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粗粮饮料前景与投资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粗粮饮料市场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粗粮饮料未来市场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望成饮料业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料业大整合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粗粮饮料产品市场营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粮为主要原料的谷物饮料是目前饮料发展的又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粗粮饮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粗粮饮料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粮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粗粮饮料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粗粮饮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粗粮饮料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粗粮饮料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粗粮饮料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粗粮饮料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粮饮料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软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软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果汁和蔬菜汁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果汁和蔬菜汁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小洋人生物乳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小洋人生物乳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小洋人生物乳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小洋人生物乳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小洋人生物乳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小洋人生物乳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小洋人生物乳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宝食品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宝食品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宝食品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宝食品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宝食品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宝食品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宝食品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（福建）农业综合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（福建）农业综合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（福建）农业综合开发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（福建）农业综合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（福建）农业综合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（福建）农业综合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（福建）农业综合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遂平县华瑞希之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遂平县华瑞希之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遂平县华瑞希之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遂平县华瑞希之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遂平县华瑞希之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遂平县华瑞希之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遂平县华瑞希之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味宝食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味宝食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味宝食品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味宝食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味宝食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味宝食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味宝食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希之源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希之源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希之源生物工程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希之源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希之源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希之源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希之源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天乳业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天乳业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天乳业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天乳业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天乳业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天乳业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中天乳业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广粮饮料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广粮饮料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广粮饮料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广粮饮料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广粮饮料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广粮饮料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广粮饮料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粗粮饮料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粮饮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6:51:00Z</dcterms:modified>
  <cp:revision>82</cp:revision>
  <dc:subject/>
  <dc:title/>
</cp:coreProperties>
</file>