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高效碱水剂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效碱水剂市场供需调研分析及行业风投战略预测报告》依托公司多年来对高效碱水剂产品的研究，结合高效碱水剂产品历年供需关系变化规律，对高效碱水剂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高效碱水剂市场供需调研分析及行业风投战略预测报告》对我国高效碱水剂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效碱水剂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效碱水剂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效碱水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高效碱水剂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高效碱水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效碱水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效碱水剂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高效碱水剂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效碱水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效碱水剂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效碱水剂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效碱水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效碱水剂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高效碱水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高效碱水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高效碱水剂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高效碱水剂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高效碱水剂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效碱水剂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效碱水剂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效碱水剂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高效碱水剂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高效碱水剂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高效碱水剂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高效碱水剂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效碱水剂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高效碱水剂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效碱水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效碱水剂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高效碱水剂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高效碱水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高效碱水剂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效碱水剂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效碱水剂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效碱水剂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效碱水剂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高效碱水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高效碱水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高效碱水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高效碱水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效碱水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高效碱水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高效碱水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高效碱水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效碱水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高效碱水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效碱水剂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高效碱水剂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效碱水剂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高效碱水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效碱水剂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效碱水剂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高效碱水剂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效碱水剂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高效碱水剂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效碱水剂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高效碱水剂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效碱水剂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效碱水剂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高效碱水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效碱水剂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高效碱水剂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效碱水剂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效碱水剂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效碱水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高效碱水剂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高效碱水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效碱水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效碱水剂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高效碱水剂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效碱水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效碱水剂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效碱水剂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效碱水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效碱水剂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高效碱水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高效碱水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高效碱水剂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高效碱水剂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高效碱水剂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效碱水剂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效碱水剂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效碱水剂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高效碱水剂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高效碱水剂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高效碱水剂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高效碱水剂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效碱水剂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高效碱水剂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效碱水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效碱水剂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高效碱水剂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高效碱水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高效碱水剂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效碱水剂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效碱水剂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效碱水剂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效碱水剂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高效碱水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高效碱水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高效碱水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高效碱水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效碱水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高效碱水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高效碱水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高效碱水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效碱水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高效碱水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效碱水剂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高效碱水剂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效碱水剂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高效碱水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效碱水剂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效碱水剂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高效碱水剂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效碱水剂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高效碱水剂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效碱水剂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高效碱水剂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效碱水剂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效碱水剂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高效碱水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效碱水剂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高效碱水剂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6T01:58:00Z</dcterms:modified>
  <cp:revision>88</cp:revision>
  <dc:subject/>
  <dc:title/>
</cp:coreProperties>
</file>