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亮清漆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亮清漆市场供需调研分析及行业风投战略预测报告》依托公司多年来对高亮清漆产品的研究，结合高亮清漆产品历年供需关系变化规律，对高亮清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亮清漆市场供需调研分析及行业风投战略预测报告》对我国高亮清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亮清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清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亮清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亮清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亮清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亮清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亮清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亮清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亮清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亮清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清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亮清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亮清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亮清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亮清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亮清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亮清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亮清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亮清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亮清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亮清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清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亮清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亮清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亮清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亮清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清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亮清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亮清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亮清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亮清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亮清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亮清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亮清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亮清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亮清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亮清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亮清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亮清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亮清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亮清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亮清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亮清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亮清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亮清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亮清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亮清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亮清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亮清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亮清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亮清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亮清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清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亮清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亮清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亮清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亮清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亮清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亮清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清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亮清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亮清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亮清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亮清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亮清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亮清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清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亮清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亮清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亮清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亮清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亮清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亮清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亮清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亮清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清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亮清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亮清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亮清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亮清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亮清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亮清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亮清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亮清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亮清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亮清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清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亮清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亮清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亮清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亮清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清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亮清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亮清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亮清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亮清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亮清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亮清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亮清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亮清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亮清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亮清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亮清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亮清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亮清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亮清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亮清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亮清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亮清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亮清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亮清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亮清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亮清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亮清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亮清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亮清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亮清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清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亮清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亮清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亮清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亮清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亮清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亮清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清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亮清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亮清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亮清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亮清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亮清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58:00Z</dcterms:modified>
  <cp:revision>90</cp:revision>
  <dc:subject/>
  <dc:title/>
</cp:coreProperties>
</file>