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制瓦设备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制瓦设备市场供需调研分析及行业风投战略预测报告》依托公司多年来对制瓦设备产品的研究，结合制瓦设备产品历年供需关系变化规律，对制瓦设备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制瓦设备市场供需调研分析及行业风投战略预测报告》对我国制瓦设备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制瓦设备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瓦设备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制瓦设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制瓦设备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制瓦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瓦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瓦设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瓦设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制瓦设备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制瓦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制瓦设备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瓦设备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瓦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制瓦设备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瓦设备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制瓦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制瓦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制瓦设备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制瓦设备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瓦设备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制瓦设备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瓦设备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瓦设备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瓦设备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瓦设备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瓦设备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瓦设备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制瓦设备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瓦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瓦设备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瓦设备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瓦设备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瓦设备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瓦设备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瓦设备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瓦设备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瓦设备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瓦设备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瓦设备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瓦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瓦设备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瓦设备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瓦设备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瓦设备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瓦设备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瓦设备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瓦设备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瓦设备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制瓦设备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制瓦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瓦设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瓦设备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瓦设备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瓦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制瓦设备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瓦设备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制瓦设备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瓦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瓦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制瓦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制瓦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制瓦设备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瓦设备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瓦设备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瓦设备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制瓦设备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瓦设备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瓦设备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制瓦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制瓦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瓦设备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制瓦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制瓦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制瓦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制瓦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制瓦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制瓦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制瓦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制瓦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制瓦设备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制瓦设备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制瓦设备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制瓦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瓦设备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瓦设备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制瓦设备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制瓦设备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瓦设备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瓦设备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制瓦设备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制瓦设备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制瓦设备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瓦设备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瓦设备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瓦设备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制瓦设备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瓦设备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瓦设备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瓦设备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制瓦设备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瓦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瓦设备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瓦设备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瓦设备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瓦设备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瓦设备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瓦设备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瓦设备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制瓦设备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制瓦设备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瓦设备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瓦设备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制瓦设备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瓦设备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制瓦设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制瓦设备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制瓦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瓦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瓦设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瓦设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制瓦设备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制瓦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制瓦设备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瓦设备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瓦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制瓦设备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瓦设备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制瓦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制瓦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制瓦设备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制瓦设备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瓦设备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制瓦设备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瓦设备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瓦设备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瓦设备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瓦设备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瓦设备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瓦设备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制瓦设备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瓦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瓦设备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瓦设备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瓦设备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瓦设备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瓦设备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瓦设备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瓦设备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瓦设备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瓦设备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瓦设备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瓦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瓦设备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瓦设备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瓦设备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瓦设备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瓦设备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瓦设备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瓦设备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瓦设备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制瓦设备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制瓦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瓦设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瓦设备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瓦设备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瓦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制瓦设备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瓦设备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制瓦设备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瓦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瓦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制瓦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制瓦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制瓦设备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瓦设备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瓦设备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瓦设备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制瓦设备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瓦设备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瓦设备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制瓦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制瓦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瓦设备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制瓦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制瓦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制瓦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制瓦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制瓦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制瓦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制瓦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制瓦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制瓦设备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制瓦设备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制瓦设备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制瓦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瓦设备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瓦设备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制瓦设备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制瓦设备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瓦设备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瓦设备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制瓦设备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制瓦设备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制瓦设备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瓦设备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瓦设备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瓦设备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制瓦设备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瓦设备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瓦设备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瓦设备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制瓦设备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瓦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瓦设备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瓦设备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瓦设备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瓦设备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瓦设备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瓦设备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瓦设备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制瓦设备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制瓦设备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瓦设备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瓦设备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2:11:00Z</dcterms:modified>
  <cp:revision>149</cp:revision>
  <dc:subject/>
  <dc:title/>
</cp:coreProperties>
</file>