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城镇燃气调压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城镇燃气调压器市场供需调研分析及行业风投战略预测报告》依托公司多年来对城镇燃气调压器产品的研究，结合城镇燃气调压器产品历年供需关系变化规律，对城镇燃气调压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城镇燃气调压器市场供需调研分析及行业风投战略预测报告》对我国城镇燃气调压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镇燃气调压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镇燃气调压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城镇燃气调压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城镇燃气调压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城镇燃气调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城镇燃气调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城镇燃气调压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城镇燃气调压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城镇燃气调压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镇燃气调压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镇燃气调压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城镇燃气调压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城镇燃气调压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燃气调压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城镇燃气调压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城镇燃气调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城镇燃气调压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城镇燃气调压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燃气调压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城镇燃气调压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城镇燃气调压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城镇燃气调压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城镇燃气调压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镇燃气调压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燃气调压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燃气调压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城镇燃气调压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城镇燃气调压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城镇燃气调压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城镇燃气调压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镇燃气调压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城镇燃气调压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镇燃气调压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镇燃气调压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城镇燃气调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城镇燃气调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城镇燃气调压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镇燃气调压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镇燃气调压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镇燃气调压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镇燃气调压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镇燃气调压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镇燃气调压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城镇燃气调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城镇燃气调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燃气调压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城镇燃气调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城镇燃气调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城镇燃气调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城镇燃气调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城镇燃气调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城镇燃气调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城镇燃气调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城镇燃气调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城镇燃气调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城镇燃气调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城镇燃气调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城镇燃气调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燃气调压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镇燃气调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城镇燃气调压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城镇燃气调压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镇燃气调压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镇燃气调压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镇燃气调压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城镇燃气调压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城镇燃气调压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镇燃气调压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镇燃气调压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镇燃气调压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镇燃气调压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镇燃气调压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镇燃气调压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镇燃气调压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燃气调压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镇燃气调压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镇燃气调压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城镇燃气调压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镇燃气调压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燃气调压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镇燃气调压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镇燃气调压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城镇燃气调压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城镇燃气调压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城镇燃气调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城镇燃气调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城镇燃气调压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城镇燃气调压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城镇燃气调压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镇燃气调压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镇燃气调压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城镇燃气调压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城镇燃气调压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燃气调压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城镇燃气调压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城镇燃气调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城镇燃气调压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城镇燃气调压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燃气调压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城镇燃气调压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城镇燃气调压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城镇燃气调压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城镇燃气调压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镇燃气调压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燃气调压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燃气调压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城镇燃气调压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城镇燃气调压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城镇燃气调压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城镇燃气调压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镇燃气调压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城镇燃气调压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镇燃气调压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镇燃气调压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城镇燃气调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城镇燃气调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城镇燃气调压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镇燃气调压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镇燃气调压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镇燃气调压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镇燃气调压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镇燃气调压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镇燃气调压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城镇燃气调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城镇燃气调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燃气调压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城镇燃气调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城镇燃气调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城镇燃气调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城镇燃气调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城镇燃气调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城镇燃气调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城镇燃气调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城镇燃气调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城镇燃气调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城镇燃气调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城镇燃气调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城镇燃气调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燃气调压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镇燃气调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城镇燃气调压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城镇燃气调压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镇燃气调压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镇燃气调压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镇燃气调压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城镇燃气调压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城镇燃气调压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镇燃气调压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镇燃气调压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镇燃气调压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镇燃气调压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镇燃气调压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镇燃气调压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镇燃气调压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燃气调压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镇燃气调压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镇燃气调压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城镇燃气调压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镇燃气调压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燃气调压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6:00Z</dcterms:modified>
  <cp:revision>159</cp:revision>
  <dc:subject/>
  <dc:title/>
</cp:coreProperties>
</file>