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力容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压力容器市场供需调研分析及行业风投战略预测报告》依托公司多年来对压力容器产品的研究，结合压力容器产品历年供需关系变化规律，对压力容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压力容器市场供需调研分析及行业风投战略预测报告》对我国压力容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压力容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容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力容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压力容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压力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力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力容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压力容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压力容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容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容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力容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力容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压力容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力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压力容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压力容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压力容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力容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力容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力容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容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压力容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压力容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压力容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力容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容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压力容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力容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容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压力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压力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压力容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力容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容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力容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容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容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容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力容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压力容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压力容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压力容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压力容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压力容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压力容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压力容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压力容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压力容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压力容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压力容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压力容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压力容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容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容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容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力容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力容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容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压力容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压力容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力容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力容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力容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力容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容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容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容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容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容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压力容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容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压力容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容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力容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压力容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压力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力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力容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压力容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压力容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容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容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力容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力容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压力容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力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压力容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压力容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压力容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力容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力容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力容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容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压力容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压力容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压力容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力容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容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压力容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力容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容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压力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压力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压力容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力容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容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力容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容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容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容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力容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压力容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压力容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压力容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压力容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压力容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压力容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压力容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压力容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压力容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压力容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压力容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压力容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压力容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容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容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容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力容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力容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容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压力容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压力容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力容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力容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力容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力容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容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容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容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容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容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压力容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容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23:00Z</dcterms:modified>
  <cp:revision>173</cp:revision>
  <dc:subject/>
  <dc:title/>
</cp:coreProperties>
</file>