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型（含环型）埋刮板输送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（含环型）埋刮板输送机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（含环型）埋刮板输送机产品的研究，结合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（含环型）埋刮板输送机产品历年供需关系变化规律，对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（含环型）埋刮板输送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（含环型）埋刮板输送机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（含环型）埋刮板输送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（含环型）埋刮板输送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（含环型）埋刮板输送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（含环型）埋刮板输送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（含环型）埋刮板输送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（含环型）埋刮板输送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（含环型）埋刮板输送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（含环型）埋刮板输送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3:00Z</dcterms:modified>
  <cp:revision>195</cp:revision>
  <dc:subject/>
  <dc:title/>
</cp:coreProperties>
</file>