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针织毛纺制品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针织毛纺制品市场供需调研分析及行业风投战略预测报告》依托公司多年来对针织毛纺制品产品的研究，结合针织毛纺制品产品历年供需关系变化规律，对针织毛纺制品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针织毛纺制品市场供需调研分析及行业风投战略预测报告》对我国针织毛纺制品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针织毛纺制品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织毛纺制品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针织毛纺制品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针织毛纺制品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针织毛纺制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针织毛纺制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针织毛纺制品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针织毛纺制品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针织毛纺制品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针织毛纺制品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针织毛纺制品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织毛纺制品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针织毛纺制品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针织毛纺制品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毛纺制品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针织毛纺制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针织毛纺制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针织毛纺制品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针织毛纺制品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毛纺制品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针织毛纺制品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针织毛纺制品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针织毛纺制品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针织毛纺制品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毛纺制品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毛纺制品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毛纺制品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针织毛纺制品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毛纺制品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毛纺制品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毛纺制品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毛纺制品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毛纺制品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毛纺制品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毛纺制品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毛纺制品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毛纺制品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毛纺制品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毛纺制品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毛纺制品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毛纺制品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毛纺制品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毛纺制品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毛纺制品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毛纺制品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毛纺制品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毛纺制品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毛纺制品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针织毛纺制品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针织毛纺制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针织毛纺制品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针织毛纺制品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针织毛纺制品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针织毛纺制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针织毛纺制品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针织毛纺制品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针织毛纺制品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针织毛纺制品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织毛纺制品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针织毛纺制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针织毛纺制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针织毛纺制品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针织毛纺制品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针织毛纺制品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针织毛纺制品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针织毛纺制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织毛纺制品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织毛纺制品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针织毛纺制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针织毛纺制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毛纺制品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针织毛纺制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针织毛纺制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针织毛纺制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针织毛纺制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针织毛纺制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针织毛纺制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针织毛纺制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针织毛纺制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针织毛纺制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针织毛纺制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针织毛纺制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针织毛纺制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毛纺制品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毛纺制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针织毛纺制品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针织毛纺制品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针织毛纺制品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针织毛纺制品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针织毛纺制品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针织毛纺制品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针织毛纺制品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针织毛纺制品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针织毛纺制品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针织毛纺制品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针织毛纺制品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针织毛纺制品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毛纺制品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织毛纺制品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毛纺制品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针织毛纺制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毛纺制品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织毛纺制品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织毛纺制品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针织毛纺制品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针织毛纺制品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针织毛纺制品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针织毛纺制品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针织毛纺制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织毛纺制品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针织毛纺制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针织毛纺制品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针织毛纺制品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织毛纺制品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针织毛纺制品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针织毛纺制品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针织毛纺制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针织毛纺制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针织毛纺制品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针织毛纺制品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针织毛纺制品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针织毛纺制品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针织毛纺制品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织毛纺制品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针织毛纺制品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针织毛纺制品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毛纺制品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针织毛纺制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针织毛纺制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针织毛纺制品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针织毛纺制品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毛纺制品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针织毛纺制品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针织毛纺制品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针织毛纺制品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针织毛纺制品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毛纺制品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毛纺制品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毛纺制品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针织毛纺制品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毛纺制品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毛纺制品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毛纺制品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毛纺制品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毛纺制品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毛纺制品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毛纺制品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毛纺制品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毛纺制品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毛纺制品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毛纺制品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毛纺制品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毛纺制品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毛纺制品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毛纺制品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毛纺制品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毛纺制品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毛纺制品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毛纺制品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毛纺制品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针织毛纺制品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针织毛纺制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针织毛纺制品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针织毛纺制品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针织毛纺制品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针织毛纺制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针织毛纺制品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针织毛纺制品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针织毛纺制品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针织毛纺制品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织毛纺制品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针织毛纺制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针织毛纺制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针织毛纺制品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针织毛纺制品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针织毛纺制品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针织毛纺制品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针织毛纺制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织毛纺制品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织毛纺制品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针织毛纺制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针织毛纺制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毛纺制品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针织毛纺制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针织毛纺制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针织毛纺制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针织毛纺制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针织毛纺制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针织毛纺制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针织毛纺制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针织毛纺制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针织毛纺制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针织毛纺制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针织毛纺制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针织毛纺制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毛纺制品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毛纺制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针织毛纺制品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针织毛纺制品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针织毛纺制品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针织毛纺制品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针织毛纺制品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针织毛纺制品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针织毛纺制品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针织毛纺制品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针织毛纺制品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针织毛纺制品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针织毛纺制品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针织毛纺制品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毛纺制品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织毛纺制品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毛纺制品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针织毛纺制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毛纺制品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织毛纺制品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织毛纺制品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针织毛纺制品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针织毛纺制品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针织毛纺制品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针织毛纺制品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针织毛纺制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织毛纺制品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针织毛纺制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针织毛纺制品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7T02:47:00Z</dcterms:modified>
  <cp:revision>225</cp:revision>
  <dc:subject/>
  <dc:title/>
</cp:coreProperties>
</file>