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针织内衣来料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针织内衣来料市场供需调研分析及行业风投战略预测报告》依托公司多年来对针织内衣来料产品的研究，结合针织内衣来料产品历年供需关系变化规律，对针织内衣来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针织内衣来料市场供需调研分析及行业风投战略预测报告》对我国针织内衣来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针织内衣来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针织内衣来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针织内衣来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织内衣来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内衣来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内衣来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针织内衣来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针织内衣来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内衣来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内衣来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针织内衣来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内衣来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针织内衣来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针织内衣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针织内衣来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针织内衣来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内衣来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针织内衣来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内衣来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内衣来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内衣来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内衣来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内衣来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内衣来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针织内衣来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针织内衣来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针织内衣来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针织内衣来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内衣来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针织内衣来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针织内衣来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针织内衣来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针织内衣来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内衣来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内衣来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内衣来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内衣来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内衣来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内衣来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内衣来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针织内衣来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内衣来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针织内衣来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针织内衣来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针织内衣来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针织内衣来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针织内衣来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针织内衣来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针织内衣来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针织内衣来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针织内衣来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针织内衣来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针织内衣来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针织内衣来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内衣来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内衣来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针织内衣来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针织内衣来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内衣来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内衣来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内衣来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针织内衣来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针织内衣来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内衣来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内衣来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内衣来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内衣来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内衣来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内衣来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内衣来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内衣来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内衣来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针织内衣来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内衣来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内衣来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针织内衣来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针织内衣来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针织内衣来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织内衣来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内衣来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内衣来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针织内衣来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针织内衣来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内衣来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内衣来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针织内衣来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内衣来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针织内衣来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针织内衣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针织内衣来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针织内衣来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内衣来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针织内衣来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内衣来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内衣来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内衣来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内衣来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内衣来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内衣来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针织内衣来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针织内衣来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针织内衣来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针织内衣来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内衣来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针织内衣来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针织内衣来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针织内衣来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针织内衣来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内衣来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内衣来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内衣来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内衣来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内衣来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内衣来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内衣来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针织内衣来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内衣来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针织内衣来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针织内衣来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针织内衣来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针织内衣来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针织内衣来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针织内衣来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针织内衣来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针织内衣来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针织内衣来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针织内衣来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针织内衣来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针织内衣来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内衣来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内衣来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针织内衣来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针织内衣来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内衣来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内衣来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内衣来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针织内衣来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针织内衣来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内衣来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内衣来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内衣来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内衣来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内衣来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内衣来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内衣来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内衣来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内衣来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针织内衣来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内衣来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内衣来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47:00Z</dcterms:modified>
  <cp:revision>227</cp:revision>
  <dc:subject/>
  <dc:title/>
</cp:coreProperties>
</file>