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衣连锁市场运营策略分析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155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155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衣连锁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行业连锁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衣行业连锁的服务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衣行业连锁的连锁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衣行业连锁的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行业兴起与发展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衣业的三个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衣服务业组织方式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创立还处于初步尝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衣服务业属于长青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洗衣连锁经营模式简单、运营成本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连锁行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连锁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鼓励连锁经营行业规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政策波及洗衣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洗剂可能致癌行业协会否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衣业服务质量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各地陆续出台洗衣业规范性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政府发布洗染业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连锁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经济下行趋势，影响居民收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对洗衣服务的消费意识不断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活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奏加快，洗衣服务的社会化逐步被认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装纺织面料更新换代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连锁相关产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镇服装消费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装业流行面料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洗衣连锁业的相关行业组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洗涤设备制造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干洗机及其使用的洗涤溶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洗剂淘汰时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连锁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服务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衣服务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衣服务市场的三大业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经营模式在行业内应用最为广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行为将促进竞争格局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洗衣业发展要过五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连锁行业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领导品牌逐步形成，管理体系不断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许经营改变洗衣企业构成和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衣连锁业的服务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连锁品牌建设初见成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洗衣业特许经营市场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服务行业存在的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规范行为屡屡出现，混乱局面有待改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国际同行仍存在不小的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盈利能力下降，影响投资热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衣业成为消费者投诉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连锁重点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消费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洗衣连锁店生意进入黄金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品牌洗衣连锁企业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洗衣连锁店发展空间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消费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干洗业发展历程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品牌洗衣连锁企业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洗衣连锁业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消费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洗衣连锁加盟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品牌洗衣连锁企业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庆洗衣连锁业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消费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洗衣连锁加盟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品牌洗衣连锁企业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洗衣连锁业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消费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洗衣连锁加盟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品牌洗衣连锁企业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州洗衣连锁业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消费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家庄洗衣连锁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品牌洗衣连锁企业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洗衣连锁业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连锁行业的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连锁行业竞争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网络的布局及店址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涤设备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方式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质量和技术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总部支持服务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管理效率及员工素质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产品和市场研发能力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连锁竞争的特点和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衣店竞争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衣店竞争的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衣店宣传和促销方式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连锁品牌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洗衣连锁的品牌定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洗衣连锁的价格定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洗衣连锁的总部支持服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洗衣连锁的洗涤技术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要洗衣连锁的洗涤设备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主要洗衣连锁的培训系统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连锁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洗衣连锁行业国际主体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E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经营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现状及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门店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奈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经营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现状及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门店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兰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经营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现状及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门店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尔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经营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现状及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门店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洁丰干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经营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现状及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门店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连锁主体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象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连锁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雪丽阿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连锁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连锁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奈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连锁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洁干洗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连锁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洋干洗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连锁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洁洗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连锁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正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连锁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洗机设备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干洗机制造行业销售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干洗机制造行业市场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干洗机制造企业盈利水平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干洗机制造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机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51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干洗机设备制造企业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尤萨洗涤设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航星机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鹿舟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济南绿洲清洗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洗耗材市场运行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耗材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氯乙烯市场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溶剂市场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洗辅料市场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连锁市场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连锁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衣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洗厂连锁投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连锁洗衣店加盟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连锁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衣连锁加速优胜劣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衣连锁总部加强对加盟店的扶持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环保服务必成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连锁体系迅速加强服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连锁投资可行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连锁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衣连锁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衣连锁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连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助洗衣连锁投资可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连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师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行业重点省份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行业重点省份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行业重点省份规模以上企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干洗机制造企业营业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机制造行业利税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机制造行业成本费用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尤萨洗涤设备有限公司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尤萨洗涤设备有限公司盈利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尤萨洗涤设备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尤萨洗涤设备有限公司资产运行指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尤萨洗涤设备有限公司资产负债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尤萨洗涤设备有限公司成本费用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航星机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航星机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航星机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航星机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航星机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航星机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鹿舟实业有限公司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鹿舟实业有限公司盈利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鹿舟实业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鹿舟实业有限公司资产运行指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鹿舟实业有限公司资产负债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鹿舟实业有限公司成本费用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绿洲清洗设备有限公司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绿洲清洗设备有限公司盈利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绿洲清洗设备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绿洲清洗设备有限公司资产运行指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绿洲清洗设备有限公司资产负债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绿洲清洗设备有限公司成本费用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中国四氯乙烯产量及其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中国四氯乙烯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为：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中国四氯乙烯净进口量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行业资本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设备生产企业省区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行业重点省市分布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行业江苏省主要企业及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行业上海市主要企业及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行业浙江省主要企业及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门店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奈特加盟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市福奈特门店数量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普兰德全国门店分布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尔萨加盟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尔萨全国门店分布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洁丰干洗加盟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洁丰洗全国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洗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干洗机设备价格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衣连锁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行业连锁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衣行业连锁的服务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衣行业连锁的连锁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衣行业连锁的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行业兴起与发展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衣业的三个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衣服务业组织方式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创立还处于初步尝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衣服务业属于长青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洗衣连锁经营模式简单、运营成本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连锁行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连锁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鼓励连锁经营行业规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政策波及洗衣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洗剂可能致癌行业协会否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衣业服务质量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各地陆续出台洗衣业规范性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政府发布洗染业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连锁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经济下行趋势，影响居民收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对洗衣服务的消费意识不断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活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奏加快，洗衣服务的社会化逐步被认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装纺织面料更新换代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连锁相关产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镇服装消费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装业流行面料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洗衣连锁业的相关行业组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洗涤设备制造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干洗机及其使用的洗涤溶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洗剂淘汰时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连锁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服务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衣服务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衣服务市场的三大业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经营模式在行业内应用最为广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行为将促进竞争格局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洗衣业发展要过五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连锁行业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领导品牌逐步形成，管理体系不断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许经营改变洗衣企业构成和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衣连锁业的服务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连锁品牌建设初见成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洗衣业特许经营市场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服务行业存在的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规范行为屡屡出现，混乱局面有待改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国际同行仍存在不小的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盈利能力下降，影响投资热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衣业成为消费者投诉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连锁重点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消费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洗衣连锁店生意进入黄金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品牌洗衣连锁企业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洗衣连锁店发展空间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消费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干洗业发展历程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品牌洗衣连锁企业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洗衣连锁业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消费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洗衣连锁加盟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品牌洗衣连锁企业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庆洗衣连锁业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消费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洗衣连锁加盟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品牌洗衣连锁企业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洗衣连锁业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消费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洗衣连锁加盟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品牌洗衣连锁企业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州洗衣连锁业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消费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家庄洗衣连锁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品牌洗衣连锁企业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洗衣连锁业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连锁行业的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连锁行业竞争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网络的布局及店址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涤设备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方式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质量和技术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总部支持服务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管理效率及员工素质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产品和市场研发能力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连锁竞争的特点和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衣店竞争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衣店竞争的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衣店宣传和促销方式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连锁品牌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洗衣连锁的品牌定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洗衣连锁的价格定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洗衣连锁的总部支持服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洗衣连锁的洗涤技术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要洗衣连锁的洗涤设备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主要洗衣连锁的培训系统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连锁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洗衣连锁行业国际主体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E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经营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现状及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门店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奈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经营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现状及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门店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兰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经营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现状及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门店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尔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经营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现状及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门店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洁丰干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经营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现状及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门店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连锁主体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象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连锁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雪丽阿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连锁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连锁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奈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连锁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洁干洗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连锁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洋干洗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连锁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洁洗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连锁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正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连锁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洗机设备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干洗机制造行业销售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干洗机制造行业市场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干洗机制造企业盈利水平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干洗机制造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机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51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干洗机设备制造企业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尤萨洗涤设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航星机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鹿舟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济南绿洲清洗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洗耗材市场运行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耗材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氯乙烯市场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溶剂市场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洗辅料市场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连锁市场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连锁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衣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洗厂连锁投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连锁洗衣店加盟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连锁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衣连锁加速优胜劣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衣连锁总部加强对加盟店的扶持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环保服务必成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连锁体系迅速加强服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连锁投资可行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连锁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衣连锁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衣连锁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连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助洗衣连锁投资可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连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师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行业重点省份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行业重点省份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行业重点省份规模以上企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干洗机制造企业营业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机制造行业利税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机制造行业成本费用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尤萨洗涤设备有限公司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尤萨洗涤设备有限公司盈利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尤萨洗涤设备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尤萨洗涤设备有限公司资产运行指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尤萨洗涤设备有限公司资产负债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尤萨洗涤设备有限公司成本费用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航星机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航星机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航星机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航星机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航星机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航星机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鹿舟实业有限公司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鹿舟实业有限公司盈利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鹿舟实业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鹿舟实业有限公司资产运行指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鹿舟实业有限公司资产负债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鹿舟实业有限公司成本费用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绿洲清洗设备有限公司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绿洲清洗设备有限公司盈利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绿洲清洗设备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绿洲清洗设备有限公司资产运行指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绿洲清洗设备有限公司资产负债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绿洲清洗设备有限公司成本费用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中国四氯乙烯产量及其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中国四氯乙烯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为：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中国四氯乙烯净进口量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行业资本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设备生产企业省区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行业重点省市分布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行业江苏省主要企业及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行业上海市主要企业及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行业浙江省主要企业及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门店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奈特加盟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市福奈特门店数量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普兰德全国门店分布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尔萨加盟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尔萨全国门店分布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洁丰干洗加盟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洁丰洗全国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洗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干洗机设备价格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7:35:00Z</dcterms:modified>
  <cp:revision>84</cp:revision>
  <dc:subject/>
  <dc:title/>
</cp:coreProperties>
</file>