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青海省光伏产业动态分析与投资前景规划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开发利用清洁、安全、环保的太阳能资源已成为青海能源大省推动经济可持续发展的新选择。出台的《青海省太阳能产业发展及推广应用规划（</w:t>
                  </w:r>
                  <w:r>
                    <w:rPr>
                      <w:rFonts w:cs="Arial" w:ascii="Arial" w:hAnsi="Arial"/>
                    </w:rPr>
                    <w:t>2009</w:t>
                  </w:r>
                  <w:r>
                    <w:rPr>
                      <w:rFonts w:ascii="Arial" w:hAnsi="Arial" w:cs="Arial"/>
                    </w:rPr>
                    <w:t>年</w:t>
                  </w:r>
                  <w:r>
                    <w:rPr>
                      <w:rFonts w:cs="Arial" w:ascii="Arial" w:hAnsi="Arial"/>
                    </w:rPr>
                    <w:t>-2015</w:t>
                  </w:r>
                  <w:r>
                    <w:rPr>
                      <w:rFonts w:ascii="Arial" w:hAnsi="Arial" w:cs="Arial"/>
                    </w:rPr>
                    <w:t>年）》资料显示，未来几年内，青海将极力推进太阳能光伏产业，预计</w:t>
                  </w:r>
                  <w:r>
                    <w:rPr>
                      <w:rFonts w:cs="Arial" w:ascii="Arial" w:hAnsi="Arial"/>
                    </w:rPr>
                    <w:t>2015</w:t>
                  </w:r>
                  <w:r>
                    <w:rPr>
                      <w:rFonts w:ascii="Arial" w:hAnsi="Arial" w:cs="Arial"/>
                    </w:rPr>
                    <w:t>年将建成完整的光伏产业链，其工业增加值将占全省总量的</w:t>
                  </w:r>
                  <w:r>
                    <w:rPr>
                      <w:rFonts w:cs="Arial" w:ascii="Arial" w:hAnsi="Arial"/>
                    </w:rPr>
                    <w:t>26%</w:t>
                  </w:r>
                  <w:r>
                    <w:rPr>
                      <w:rFonts w:ascii="Arial" w:hAnsi="Arial" w:cs="Arial"/>
                    </w:rPr>
                    <w:t>，成为促进当地经济发展的一大支柱产业。</w:t>
                  </w:r>
                </w:p>
                <w:p>
                  <w:pPr>
                    <w:pStyle w:val="Normal"/>
                    <w:spacing w:lineRule="atLeast" w:line="380"/>
                    <w:ind w:firstLine="420"/>
                    <w:rPr>
                      <w:rFonts w:ascii="Arial" w:hAnsi="Arial" w:cs="Arial"/>
                    </w:rPr>
                  </w:pPr>
                  <w:r>
                    <w:rPr>
                      <w:rFonts w:ascii="Arial" w:hAnsi="Arial" w:cs="Arial"/>
                    </w:rPr>
                    <w:t>青海省地处青藏高原的东北部，荒漠土地面积辽阔，太阳能资源丰富，是建设大型荒漠光伏并网电站、建立太阳能电力输出基地的优选区域。太阳能光伏应用在青海起步较早，</w:t>
                  </w:r>
                  <w:r>
                    <w:rPr>
                      <w:rFonts w:cs="Arial" w:ascii="Arial" w:hAnsi="Arial"/>
                    </w:rPr>
                    <w:t>90</w:t>
                  </w:r>
                  <w:r>
                    <w:rPr>
                      <w:rFonts w:ascii="Arial" w:hAnsi="Arial" w:cs="Arial"/>
                    </w:rPr>
                    <w:t>年代以前，光伏发电市场主要由国家扶贫项目支撑。“十五”期间，太阳能光伏发电系统应用加速。通过中日、中德等国际间的合作，以及</w:t>
                  </w:r>
                  <w:r>
                    <w:rPr>
                      <w:rFonts w:cs="Arial" w:ascii="Arial" w:hAnsi="Arial"/>
                    </w:rPr>
                    <w:t>2002</w:t>
                  </w:r>
                  <w:r>
                    <w:rPr>
                      <w:rFonts w:ascii="Arial" w:hAnsi="Arial" w:cs="Arial"/>
                    </w:rPr>
                    <w:t>年国家启动的“送电到乡”工程，到“十五”末，全省太阳能光伏系统累计装机容量已达</w:t>
                  </w:r>
                  <w:r>
                    <w:rPr>
                      <w:rFonts w:cs="Arial" w:ascii="Arial" w:hAnsi="Arial"/>
                    </w:rPr>
                    <w:t>8000</w:t>
                  </w:r>
                  <w:r>
                    <w:rPr>
                      <w:rFonts w:ascii="Arial" w:hAnsi="Arial" w:cs="Arial"/>
                    </w:rPr>
                    <w:t>千瓦。在一些城镇的道路、景观、住宅和小区的草坪、楼梯灯等，采用了太阳能绿色照明。</w:t>
                  </w:r>
                  <w:r>
                    <w:rPr>
                      <w:rFonts w:cs="Arial" w:ascii="Arial" w:hAnsi="Arial"/>
                    </w:rPr>
                    <w:t>2004</w:t>
                  </w:r>
                  <w:r>
                    <w:rPr>
                      <w:rFonts w:ascii="Arial" w:hAnsi="Arial" w:cs="Arial"/>
                    </w:rPr>
                    <w:t>年以来，青海新能源（集团）有限公司承担的科技部科技攻关项目“</w:t>
                  </w:r>
                  <w:r>
                    <w:rPr>
                      <w:rFonts w:cs="Arial" w:ascii="Arial" w:hAnsi="Arial"/>
                    </w:rPr>
                    <w:t>10</w:t>
                  </w:r>
                  <w:r>
                    <w:rPr>
                      <w:rFonts w:ascii="Arial" w:hAnsi="Arial" w:cs="Arial"/>
                    </w:rPr>
                    <w:t>千瓦太阳能光伏并网电站”等一系列示范项目的建设，有效探索了建设太阳能并网光伏电站的有益经验。</w:t>
                  </w:r>
                </w:p>
                <w:p>
                  <w:pPr>
                    <w:pStyle w:val="Normal"/>
                    <w:spacing w:lineRule="atLeast" w:line="380"/>
                    <w:ind w:firstLine="420"/>
                    <w:rPr>
                      <w:rFonts w:ascii="Arial" w:hAnsi="Arial" w:cs="Arial"/>
                    </w:rPr>
                  </w:pPr>
                  <w:r>
                    <w:rPr>
                      <w:rFonts w:ascii="Arial" w:hAnsi="Arial" w:cs="Arial"/>
                    </w:rPr>
                    <w:t>受大力实施优势资源转换战略的影响和带动，看好青海发展太阳能产业在资源、地域、成本、产业、市场等方面的比较优势，亚洲硅业（青海）有限公司、黄河上游水电开发公司、青海华硅能源有限公司等先后成功落户西宁经济技术开发区东川工业园区，以太阳能硅材料为主的太阳能光伏产业体系正在形成。以青海尚德尼玛为首的</w:t>
                  </w:r>
                  <w:r>
                    <w:rPr>
                      <w:rFonts w:cs="Arial" w:ascii="Arial" w:hAnsi="Arial"/>
                    </w:rPr>
                    <w:t>6</w:t>
                  </w:r>
                  <w:r>
                    <w:rPr>
                      <w:rFonts w:ascii="Arial" w:hAnsi="Arial" w:cs="Arial"/>
                    </w:rPr>
                    <w:t>家太阳电池组件封装企业已形成了一定的生产能力。省内有太阳能户用电源生产企业</w:t>
                  </w:r>
                  <w:r>
                    <w:rPr>
                      <w:rFonts w:cs="Arial" w:ascii="Arial" w:hAnsi="Arial"/>
                    </w:rPr>
                    <w:t>20</w:t>
                  </w:r>
                  <w:r>
                    <w:rPr>
                      <w:rFonts w:ascii="Arial" w:hAnsi="Arial" w:cs="Arial"/>
                    </w:rPr>
                    <w:t>余家，直销、经销、代销网点达</w:t>
                  </w:r>
                  <w:r>
                    <w:rPr>
                      <w:rFonts w:cs="Arial" w:ascii="Arial" w:hAnsi="Arial"/>
                    </w:rPr>
                    <w:t>200</w:t>
                  </w:r>
                  <w:r>
                    <w:rPr>
                      <w:rFonts w:ascii="Arial" w:hAnsi="Arial" w:cs="Arial"/>
                    </w:rPr>
                    <w:t>家以上，部分产品已经走出国门，远销菲律宾和吉尔吉斯斯坦等国家。</w:t>
                  </w:r>
                </w:p>
                <w:p>
                  <w:pPr>
                    <w:pStyle w:val="Normal"/>
                    <w:spacing w:lineRule="atLeast" w:line="380"/>
                    <w:ind w:firstLine="420"/>
                    <w:rPr>
                      <w:rFonts w:ascii="Arial" w:hAnsi="Arial" w:cs="Arial"/>
                    </w:rPr>
                  </w:pPr>
                  <w:r>
                    <w:rPr>
                      <w:rFonts w:ascii="Arial" w:hAnsi="Arial" w:cs="Arial"/>
                    </w:rPr>
                    <w:t>面对国家制定新能源产业振兴规划的有利时机，为尽快形成新的产能，青海在加强续建项目工作力度的同时，认真抓好新开工项目建设和投产项目工作，全力推进太阳能光伏产业项目建设。在完成亚洲硅业、黄河水电多晶硅一期项目的建设并投产后，启动了亚洲硅业（青海）有限公司年产</w:t>
                  </w:r>
                  <w:r>
                    <w:rPr>
                      <w:rFonts w:cs="Arial" w:ascii="Arial" w:hAnsi="Arial"/>
                    </w:rPr>
                    <w:t>3000</w:t>
                  </w:r>
                  <w:r>
                    <w:rPr>
                      <w:rFonts w:ascii="Arial" w:hAnsi="Arial" w:cs="Arial"/>
                    </w:rPr>
                    <w:t>吨多晶硅生产线（二期）、青海华硅能源有限公司年产</w:t>
                  </w:r>
                  <w:r>
                    <w:rPr>
                      <w:rFonts w:cs="Arial" w:ascii="Arial" w:hAnsi="Arial"/>
                    </w:rPr>
                    <w:t>3000</w:t>
                  </w:r>
                  <w:r>
                    <w:rPr>
                      <w:rFonts w:ascii="Arial" w:hAnsi="Arial" w:cs="Arial"/>
                    </w:rPr>
                    <w:t>吨太阳能级单晶硅及</w:t>
                  </w:r>
                  <w:r>
                    <w:rPr>
                      <w:rFonts w:cs="Arial" w:ascii="Arial" w:hAnsi="Arial"/>
                    </w:rPr>
                    <w:t>1000</w:t>
                  </w:r>
                  <w:r>
                    <w:rPr>
                      <w:rFonts w:ascii="Arial" w:hAnsi="Arial" w:cs="Arial"/>
                    </w:rPr>
                    <w:t>吨多晶硅铸锭（二期）、青海均石能源有限公司</w:t>
                  </w:r>
                  <w:r>
                    <w:rPr>
                      <w:rFonts w:cs="Arial" w:ascii="Arial" w:hAnsi="Arial"/>
                    </w:rPr>
                    <w:t>10MW</w:t>
                  </w:r>
                  <w:r>
                    <w:rPr>
                      <w:rFonts w:ascii="Arial" w:hAnsi="Arial" w:cs="Arial"/>
                    </w:rPr>
                    <w:t>太阳能电站等项目建设的前期工作。为了进一步加强对太阳能产业的协调服务，相关部门热情帮助企业提供如下服务：积极申请与太阳能产业相关的国家级专项项目；不断完善银政企合作机制，组织召开政银企项目推荐会，向金融机构推荐符合条件且具有融资需求的太阳能项目；组织召开大型并网太阳能光伏电站建设可行性专家座谈会；加快经济结构调整步伐，积极培育龙头企业；立足省内技术基础和优势，着眼于解决太阳能光伏产业当前面临的技术瓶颈，组织企业与科研院所、高等院校开展战略合作，进行技术攻关，完善太阳能产业科技研发等支撑体系。</w:t>
                  </w:r>
                </w:p>
                <w:p>
                  <w:pPr>
                    <w:pStyle w:val="Normal"/>
                    <w:spacing w:lineRule="atLeast" w:line="380"/>
                    <w:ind w:firstLine="420"/>
                    <w:rPr/>
                  </w:pPr>
                  <w:r>
                    <w:rPr>
                      <w:rFonts w:ascii="Arial" w:hAnsi="Arial" w:cs="Arial"/>
                    </w:rPr>
                    <w:t>根据规划，自</w:t>
                  </w:r>
                  <w:r>
                    <w:rPr>
                      <w:rFonts w:cs="Arial" w:ascii="Arial" w:hAnsi="Arial"/>
                    </w:rPr>
                    <w:t>2009-2010</w:t>
                  </w:r>
                  <w:r>
                    <w:rPr>
                      <w:rFonts w:ascii="Arial" w:hAnsi="Arial" w:cs="Arial"/>
                    </w:rPr>
                    <w:t>年，青海省在柴达木地区建设兆瓦级大型并网光伏电站</w:t>
                  </w:r>
                  <w:r>
                    <w:rPr>
                      <w:rFonts w:cs="Arial" w:ascii="Arial" w:hAnsi="Arial"/>
                    </w:rPr>
                    <w:t>2</w:t>
                  </w:r>
                  <w:r>
                    <w:rPr>
                      <w:rFonts w:ascii="Arial" w:hAnsi="Arial" w:cs="Arial"/>
                    </w:rPr>
                    <w:t>个，总装机容量</w:t>
                  </w:r>
                  <w:r>
                    <w:rPr>
                      <w:rFonts w:cs="Arial" w:ascii="Arial" w:hAnsi="Arial"/>
                    </w:rPr>
                    <w:t>40</w:t>
                  </w:r>
                  <w:r>
                    <w:rPr>
                      <w:rFonts w:ascii="Arial" w:hAnsi="Arial" w:cs="Arial"/>
                    </w:rPr>
                    <w:t>兆瓦，年发电量</w:t>
                  </w:r>
                  <w:r>
                    <w:rPr>
                      <w:rFonts w:cs="Arial" w:ascii="Arial" w:hAnsi="Arial"/>
                    </w:rPr>
                    <w:t>6500</w:t>
                  </w:r>
                  <w:r>
                    <w:rPr>
                      <w:rFonts w:ascii="Arial" w:hAnsi="Arial" w:cs="Arial"/>
                    </w:rPr>
                    <w:t>万千瓦时。</w:t>
                  </w:r>
                  <w:r>
                    <w:rPr>
                      <w:rFonts w:cs="Arial" w:ascii="Arial" w:hAnsi="Arial"/>
                    </w:rPr>
                    <w:t>2012-2015</w:t>
                  </w:r>
                  <w:r>
                    <w:rPr>
                      <w:rFonts w:ascii="Arial" w:hAnsi="Arial" w:cs="Arial"/>
                    </w:rPr>
                    <w:t>年，在西宁地区、三江源地区、柴达木地区，建设兆瓦及大型光伏电站</w:t>
                  </w:r>
                  <w:r>
                    <w:rPr>
                      <w:rFonts w:cs="Arial" w:ascii="Arial" w:hAnsi="Arial"/>
                    </w:rPr>
                    <w:t>4-5</w:t>
                  </w:r>
                  <w:r>
                    <w:rPr>
                      <w:rFonts w:ascii="Arial" w:hAnsi="Arial" w:cs="Arial"/>
                    </w:rPr>
                    <w:t>个，总装机容量达到</w:t>
                  </w:r>
                  <w:r>
                    <w:rPr>
                      <w:rFonts w:cs="Arial" w:ascii="Arial" w:hAnsi="Arial"/>
                    </w:rPr>
                    <w:t>1000</w:t>
                  </w:r>
                  <w:r>
                    <w:rPr>
                      <w:rFonts w:ascii="Arial" w:hAnsi="Arial" w:cs="Arial"/>
                    </w:rPr>
                    <w:t>兆瓦，年发电量</w:t>
                  </w:r>
                  <w:r>
                    <w:rPr>
                      <w:rFonts w:cs="Arial" w:ascii="Arial" w:hAnsi="Arial"/>
                    </w:rPr>
                    <w:t>17</w:t>
                  </w:r>
                  <w:r>
                    <w:rPr>
                      <w:rFonts w:ascii="Arial" w:hAnsi="Arial" w:cs="Arial"/>
                    </w:rPr>
                    <w:t>亿千瓦时以上。随着这些项目的开工建设和一批太阳能产业的逐步形成，将确立青海省作为全国太阳能电力生产基地的地位。</w:t>
                  </w:r>
                </w:p>
                <w:p>
                  <w:pPr>
                    <w:pStyle w:val="Normal"/>
                    <w:spacing w:lineRule="atLeast" w:line="380"/>
                    <w:ind w:firstLine="420"/>
                    <w:rPr>
                      <w:rFonts w:ascii="Arial" w:hAnsi="Arial" w:cs="Arial"/>
                    </w:rPr>
                  </w:pPr>
                  <w:r>
                    <w:rPr>
                      <w:rFonts w:ascii="Arial" w:hAnsi="Arial" w:cs="Arial"/>
                    </w:rPr>
                    <w:t>本报告详尽描述了中国青海省光伏产业运行的环境，重点研究并预测了其下游行业发展以及对光伏产业需求变化的长期和短期趋势。针对当前行业发展面临的机遇与威胁，提出了我们对青海省光伏行业发展的投资及战略建议。本报告以严谨的内容、翔实的数据、直观的图表帮助青海省光伏企业准确把握行业发展动向、正确制定企业竞争战略和投资策略。我们的主要数据来源于国家统计局、国家信息中心、海关总署、中国能源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利用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太阳能相关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太阳能简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太阳辐射与太阳能</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太阳能资源的优缺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太阳能的利用</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太阳能利用的方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太阳能利用的四大步骤</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太阳能利用装置介绍</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光伏发电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光伏发电原理及分类</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光伏发电系统的部件构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光伏并网发电系统工作原理</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几种太阳能光伏发电系统介绍</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太阳能光伏发电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光伏产业运行状况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光伏产业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光伏发电产业总体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太阳能光电产业迅猛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球光伏市场发展状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发达国家争相发展太阳能光伏发电产业</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各国对太阳能光伏发电产业政策扶持力度加大</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光伏产业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发展光伏发电的必要性</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光伏发电产业发展回顾</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太阳能光伏发电产业的特点解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太阳能光伏产业开始步入迅速发展期</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我国将推出太阳能光伏发电固定上网电价</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中国太阳能光伏发电将成为主流能源利用形式</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太阳能光电应用的政策推动</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实施“太阳能屋顶计划”政策解读</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正式启动金太阳示范工程</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光伏发电站并网标准编制取得阶段性成果</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大型并网光伏电站标杆电价有望近期出台</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光伏产业存在的问题及发展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国内光伏利用存在五个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光伏发电产业发展的三个瓶颈</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推进我国太阳能光伏发电产业化发展建议</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太阳能光伏产业成本降低的两个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海光伏发电产业运行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城乡居民家庭人均可支配收入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进出口总额及增长率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社会消费品零售总额</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青海光伏发电产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关于加快推进太阳能光电建筑应用的实施意见</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太阳能光电建筑应用财政补助资金管理暂行办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金太阳示范工程财政补助资金管理暂行办法</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青海光伏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海光伏发电产业运行态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青海省太阳能产业发展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青海省太阳能产业的发展现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青海发展太阳能产业存在的比较优势</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青海太阳能产业发展面临的主要问题</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青海开始进行太阳能示范推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青海光伏产业发展状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光伏产业成青海经济支柱产业</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青海光伏产业的应用发展</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青海省光伏企业积极应对金融危机</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青海太阳能光伏产业走向新阶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青海光伏发电产业存在的问题及发展建议</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青海光伏产业面临的发展瓶颈</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青海光伏发电产业发展建议</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应大力支持青海发展光伏发电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海光伏产业市场运行走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青海多晶硅发展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底亚洲硅业（青海）千吨级多晶硅项目成功投产</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青海亚洲硅业公司发展现状及规划</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青海华硅能源产出省内首块多晶铸锭硅</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青海多晶硅产能将达</w:t>
                                        </w:r>
                                        <w:r>
                                          <w:rPr>
                                            <w:rFonts w:cs="Arial" w:ascii="Arial" w:hAnsi="Arial"/>
                                            <w:color w:val="000000"/>
                                            <w:szCs w:val="21"/>
                                          </w:rPr>
                                          <w:t>3</w:t>
                                        </w:r>
                                        <w:r>
                                          <w:rPr>
                                            <w:rFonts w:ascii="Arial" w:hAnsi="Arial" w:cs="Arial"/>
                                            <w:color w:val="000000"/>
                                            <w:szCs w:val="21"/>
                                          </w:rPr>
                                          <w:t>万吨</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青海多晶硅发展走势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青海最大光伏电站被中国科技收购</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青海省光伏电站建设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青海格尔木市太阳能光伏协议投资</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青海省八个光伏项目纳入国家金太阳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海光伏电站的建设分析</w:t>
                                        </w:r>
                                      </w:p>
                                      <w:p>
                                        <w:pPr>
                                          <w:pStyle w:val="Normal"/>
                                          <w:spacing w:lineRule="atLeast" w:line="380"/>
                                          <w:rPr/>
                                        </w:pPr>
                                        <w:r>
                                          <w:rPr>
                                            <w:rFonts w:cs="Arial" w:ascii="Arial" w:hAnsi="Arial"/>
                                            <w:color w:val="000000"/>
                                            <w:szCs w:val="21"/>
                                          </w:rPr>
                                          <w:t>6.1</w:t>
                                        </w:r>
                                        <w:r>
                                          <w:rPr>
                                            <w:rFonts w:ascii="Arial" w:hAnsi="Arial" w:cs="Arial"/>
                                            <w:color w:val="000000"/>
                                            <w:szCs w:val="21"/>
                                          </w:rPr>
                                          <w:t>　青海光伏电站建设情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青海太阳能光伏发电站建设及运营管理现状</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青海中德合作光伏电站二期项目通过初验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青海加大太阳能光伏发电站建设力度</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柴达木盆地光伏电站发展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柴达木盆地有望成为青海省新能源利用的主战场</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青海柴达木盆地太阳能光伏电站项目建设升温</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柴达木盆地</w:t>
                                        </w:r>
                                        <w:r>
                                          <w:rPr>
                                            <w:rFonts w:cs="Arial" w:ascii="Arial" w:hAnsi="Arial"/>
                                            <w:color w:val="000000"/>
                                            <w:szCs w:val="21"/>
                                          </w:rPr>
                                          <w:t>1GW</w:t>
                                        </w:r>
                                        <w:r>
                                          <w:rPr>
                                            <w:rFonts w:ascii="Arial" w:hAnsi="Arial" w:cs="Arial"/>
                                            <w:color w:val="000000"/>
                                            <w:szCs w:val="21"/>
                                          </w:rPr>
                                          <w:t>并网光伏电站项目概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部分地区光伏电站项目建设情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福建均石能源</w:t>
                                        </w:r>
                                        <w:r>
                                          <w:rPr>
                                            <w:rFonts w:cs="Arial" w:ascii="Arial" w:hAnsi="Arial"/>
                                            <w:color w:val="000000"/>
                                            <w:szCs w:val="21"/>
                                          </w:rPr>
                                          <w:t>10MW</w:t>
                                        </w:r>
                                        <w:r>
                                          <w:rPr>
                                            <w:rFonts w:ascii="Arial" w:hAnsi="Arial" w:cs="Arial"/>
                                            <w:color w:val="000000"/>
                                            <w:szCs w:val="21"/>
                                          </w:rPr>
                                          <w:t>光伏电站项目落户青海格尔木</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首座大型太阳能光伏高压并网电站在西宁建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电青海德令哈太阳能光伏发电项目开工</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青海格尔木</w:t>
                                        </w:r>
                                        <w:r>
                                          <w:rPr>
                                            <w:rFonts w:cs="Arial" w:ascii="Arial" w:hAnsi="Arial"/>
                                            <w:color w:val="000000"/>
                                            <w:szCs w:val="21"/>
                                          </w:rPr>
                                          <w:t>5MW</w:t>
                                        </w:r>
                                        <w:r>
                                          <w:rPr>
                                            <w:rFonts w:ascii="Arial" w:hAnsi="Arial" w:cs="Arial"/>
                                            <w:color w:val="000000"/>
                                            <w:szCs w:val="21"/>
                                          </w:rPr>
                                          <w:t>并网光伏电站开工</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中广核青海锡铁山</w:t>
                                        </w:r>
                                        <w:r>
                                          <w:rPr>
                                            <w:rFonts w:cs="Arial" w:ascii="Arial" w:hAnsi="Arial"/>
                                            <w:color w:val="000000"/>
                                            <w:szCs w:val="21"/>
                                          </w:rPr>
                                          <w:t>10MW</w:t>
                                        </w:r>
                                        <w:r>
                                          <w:rPr>
                                            <w:rFonts w:ascii="Arial" w:hAnsi="Arial" w:cs="Arial"/>
                                            <w:color w:val="000000"/>
                                            <w:szCs w:val="21"/>
                                          </w:rPr>
                                          <w:t>光伏电站项目启动</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海西州乌兰县将投巨资建光伏发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涉足青海光伏发电领域的企业动态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电集团</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电集团与青海省政府签订能源战略合作协议</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电龙源电力格尔木</w:t>
                                        </w:r>
                                        <w:r>
                                          <w:rPr>
                                            <w:rFonts w:cs="Arial" w:ascii="Arial" w:hAnsi="Arial"/>
                                            <w:color w:val="000000"/>
                                            <w:szCs w:val="21"/>
                                          </w:rPr>
                                          <w:t>200MW</w:t>
                                        </w:r>
                                        <w:r>
                                          <w:rPr>
                                            <w:rFonts w:ascii="Arial" w:hAnsi="Arial" w:cs="Arial"/>
                                            <w:color w:val="000000"/>
                                            <w:szCs w:val="21"/>
                                          </w:rPr>
                                          <w:t>荒漠光伏电站一期完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国投集团</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国投集团谋划青海宁夏太阳能光伏发电产业</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投电力格尔木</w:t>
                                        </w:r>
                                        <w:r>
                                          <w:rPr>
                                            <w:rFonts w:cs="Arial" w:ascii="Arial" w:hAnsi="Arial"/>
                                            <w:color w:val="000000"/>
                                            <w:szCs w:val="21"/>
                                          </w:rPr>
                                          <w:t>200MW</w:t>
                                        </w:r>
                                        <w:r>
                                          <w:rPr>
                                            <w:rFonts w:ascii="Arial" w:hAnsi="Arial" w:cs="Arial"/>
                                            <w:color w:val="000000"/>
                                            <w:szCs w:val="21"/>
                                          </w:rPr>
                                          <w:t>大型光伏并网发电项目选址确定</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其他企业</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青海新能源与中科院在光伏领域达成合作</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三安光电加大青海光伏发电产业开发力度</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青海赛维进军青海光伏发电产业</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西宁新能源与天能集团合作发展青海光伏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能源发电行业数据监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其他能源发电行业规模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数量增长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从业人数增长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资产规模增长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其他能源发电行业结构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数量结构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销售收入结构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其他能源发电行业产值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产成品增长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工业销售产值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出口交货值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其他能源发电行业成本费用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销售成本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费用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其他能源发电行业盈利能力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主要盈利指标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青海光伏发电产业前景规划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2015</w:t>
                                        </w:r>
                                        <w:r>
                                          <w:rPr>
                                            <w:rFonts w:ascii="Arial" w:hAnsi="Arial" w:cs="Arial"/>
                                            <w:color w:val="000000"/>
                                            <w:szCs w:val="21"/>
                                          </w:rPr>
                                          <w:t>年青海省太阳能产业发展及推广应用规划</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指导思想和发展目标</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主要任务和发展重点</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科技支撑体系建设</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政策和措施</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重点建设项目</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青海光伏发电产业展望</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未来光伏发电可成为重要的能源供应来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太阳能光伏发电产业预测</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光伏发电产业展望</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青海太阳能资源综合利用规划</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青海光伏发电产业前景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三大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其他能源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其他能源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其他能源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其他能源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利用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太阳能相关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太阳能简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太阳辐射与太阳能</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太阳能资源的优缺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太阳能的利用</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太阳能利用的方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太阳能利用的四大步骤</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太阳能利用装置介绍</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光伏发电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光伏发电原理及分类</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光伏发电系统的部件构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光伏并网发电系统工作原理</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几种太阳能光伏发电系统介绍</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太阳能光伏发电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光伏产业运行状况综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光伏产业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光伏发电产业总体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太阳能光电产业迅猛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球光伏市场发展状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发达国家争相发展太阳能光伏发电产业</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世界各国对太阳能光伏发电产业政策扶持力度加大</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光伏产业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发展光伏发电的必要性</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光伏发电产业发展回顾</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太阳能光伏发电产业的特点解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太阳能光伏产业开始步入迅速发展期</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我国将推出太阳能光伏发电固定上网电价</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中国太阳能光伏发电将成为主流能源利用形式</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太阳能光电应用的政策推动</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实施“太阳能屋顶计划”政策解读</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正式启动金太阳示范工程</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光伏发电站并网标准编制取得阶段性成果</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大型并网光伏电站标杆电价有望近期出台</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光伏产业存在的问题及发展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国内光伏利用存在五个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光伏发电产业发展的三个瓶颈</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推进我国太阳能光伏发电产业化发展建议</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太阳能光伏产业成本降低的两个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海光伏发电产业运行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城乡居民家庭人均可支配收入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进出口总额及增长率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社会消费品零售总额</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青海光伏发电产业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关于加快推进太阳能光电建筑应用的实施意见</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太阳能光电建筑应用财政补助资金管理暂行办法</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金太阳示范工程财政补助资金管理暂行办法</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青海光伏发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海光伏发电产业运行态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青海省太阳能产业发展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青海省太阳能产业的发展现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青海发展太阳能产业存在的比较优势</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青海太阳能产业发展面临的主要问题</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青海开始进行太阳能示范推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青海光伏产业发展状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光伏产业成青海经济支柱产业</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青海光伏产业的应用发展</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青海省光伏企业积极应对金融危机</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青海太阳能光伏产业走向新阶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青海光伏发电产业存在的问题及发展建议</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青海光伏产业面临的发展瓶颈</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青海光伏发电产业发展建议</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应大力支持青海发展光伏发电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海光伏产业市场运行走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青海多晶硅发展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底亚洲硅业（青海）千吨级多晶硅项目成功投产</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青海亚洲硅业公司发展现状及规划</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青海华硅能源产出省内首块多晶铸锭硅</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青海多晶硅产能将达</w:t>
                                  </w:r>
                                  <w:r>
                                    <w:rPr>
                                      <w:rFonts w:cs="Arial" w:ascii="Arial" w:hAnsi="Arial"/>
                                      <w:color w:val="000000"/>
                                      <w:szCs w:val="21"/>
                                    </w:rPr>
                                    <w:t>3</w:t>
                                  </w:r>
                                  <w:r>
                                    <w:rPr>
                                      <w:rFonts w:ascii="Arial" w:hAnsi="Arial" w:cs="Arial"/>
                                      <w:color w:val="000000"/>
                                      <w:szCs w:val="21"/>
                                    </w:rPr>
                                    <w:t>万吨</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青海多晶硅发展走势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青海最大光伏电站被中国科技收购</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青海省光伏电站建设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青海格尔木市太阳能光伏协议投资</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青海省八个光伏项目纳入国家金太阳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青海光伏电站的建设分析</w:t>
                                  </w:r>
                                </w:p>
                                <w:p>
                                  <w:pPr>
                                    <w:pStyle w:val="Normal"/>
                                    <w:spacing w:lineRule="atLeast" w:line="380"/>
                                    <w:rPr/>
                                  </w:pPr>
                                  <w:r>
                                    <w:rPr>
                                      <w:rFonts w:cs="Arial" w:ascii="Arial" w:hAnsi="Arial"/>
                                      <w:color w:val="000000"/>
                                      <w:szCs w:val="21"/>
                                    </w:rPr>
                                    <w:t>6.1</w:t>
                                  </w:r>
                                  <w:r>
                                    <w:rPr>
                                      <w:rFonts w:ascii="Arial" w:hAnsi="Arial" w:cs="Arial"/>
                                      <w:color w:val="000000"/>
                                      <w:szCs w:val="21"/>
                                    </w:rPr>
                                    <w:t>　青海光伏电站建设情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青海太阳能光伏发电站建设及运营管理现状</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青海中德合作光伏电站二期项目通过初验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青海加大太阳能光伏发电站建设力度</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柴达木盆地光伏电站发展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柴达木盆地有望成为青海省新能源利用的主战场</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青海柴达木盆地太阳能光伏电站项目建设升温</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柴达木盆地</w:t>
                                  </w:r>
                                  <w:r>
                                    <w:rPr>
                                      <w:rFonts w:cs="Arial" w:ascii="Arial" w:hAnsi="Arial"/>
                                      <w:color w:val="000000"/>
                                      <w:szCs w:val="21"/>
                                    </w:rPr>
                                    <w:t>1GW</w:t>
                                  </w:r>
                                  <w:r>
                                    <w:rPr>
                                      <w:rFonts w:ascii="Arial" w:hAnsi="Arial" w:cs="Arial"/>
                                      <w:color w:val="000000"/>
                                      <w:szCs w:val="21"/>
                                    </w:rPr>
                                    <w:t>并网光伏电站项目概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部分地区光伏电站项目建设情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福建均石能源</w:t>
                                  </w:r>
                                  <w:r>
                                    <w:rPr>
                                      <w:rFonts w:cs="Arial" w:ascii="Arial" w:hAnsi="Arial"/>
                                      <w:color w:val="000000"/>
                                      <w:szCs w:val="21"/>
                                    </w:rPr>
                                    <w:t>10MW</w:t>
                                  </w:r>
                                  <w:r>
                                    <w:rPr>
                                      <w:rFonts w:ascii="Arial" w:hAnsi="Arial" w:cs="Arial"/>
                                      <w:color w:val="000000"/>
                                      <w:szCs w:val="21"/>
                                    </w:rPr>
                                    <w:t>光伏电站项目落户青海格尔木</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首座大型太阳能光伏高压并网电站在西宁建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电青海德令哈太阳能光伏发电项目开工</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青海格尔木</w:t>
                                  </w:r>
                                  <w:r>
                                    <w:rPr>
                                      <w:rFonts w:cs="Arial" w:ascii="Arial" w:hAnsi="Arial"/>
                                      <w:color w:val="000000"/>
                                      <w:szCs w:val="21"/>
                                    </w:rPr>
                                    <w:t>5MW</w:t>
                                  </w:r>
                                  <w:r>
                                    <w:rPr>
                                      <w:rFonts w:ascii="Arial" w:hAnsi="Arial" w:cs="Arial"/>
                                      <w:color w:val="000000"/>
                                      <w:szCs w:val="21"/>
                                    </w:rPr>
                                    <w:t>并网光伏电站开工</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中广核青海锡铁山</w:t>
                                  </w:r>
                                  <w:r>
                                    <w:rPr>
                                      <w:rFonts w:cs="Arial" w:ascii="Arial" w:hAnsi="Arial"/>
                                      <w:color w:val="000000"/>
                                      <w:szCs w:val="21"/>
                                    </w:rPr>
                                    <w:t>10MW</w:t>
                                  </w:r>
                                  <w:r>
                                    <w:rPr>
                                      <w:rFonts w:ascii="Arial" w:hAnsi="Arial" w:cs="Arial"/>
                                      <w:color w:val="000000"/>
                                      <w:szCs w:val="21"/>
                                    </w:rPr>
                                    <w:t>光伏电站项目启动</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海西州乌兰县将投巨资建光伏发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涉足青海光伏发电领域的企业动态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国电集团</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电集团与青海省政府签订能源战略合作协议</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电龙源电力格尔木</w:t>
                                  </w:r>
                                  <w:r>
                                    <w:rPr>
                                      <w:rFonts w:cs="Arial" w:ascii="Arial" w:hAnsi="Arial"/>
                                      <w:color w:val="000000"/>
                                      <w:szCs w:val="21"/>
                                    </w:rPr>
                                    <w:t>200MW</w:t>
                                  </w:r>
                                  <w:r>
                                    <w:rPr>
                                      <w:rFonts w:ascii="Arial" w:hAnsi="Arial" w:cs="Arial"/>
                                      <w:color w:val="000000"/>
                                      <w:szCs w:val="21"/>
                                    </w:rPr>
                                    <w:t>荒漠光伏电站一期完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国投集团</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国投集团谋划青海宁夏太阳能光伏发电产业</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投电力格尔木</w:t>
                                  </w:r>
                                  <w:r>
                                    <w:rPr>
                                      <w:rFonts w:cs="Arial" w:ascii="Arial" w:hAnsi="Arial"/>
                                      <w:color w:val="000000"/>
                                      <w:szCs w:val="21"/>
                                    </w:rPr>
                                    <w:t>200MW</w:t>
                                  </w:r>
                                  <w:r>
                                    <w:rPr>
                                      <w:rFonts w:ascii="Arial" w:hAnsi="Arial" w:cs="Arial"/>
                                      <w:color w:val="000000"/>
                                      <w:szCs w:val="21"/>
                                    </w:rPr>
                                    <w:t>大型光伏并网发电项目选址确定</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其他企业</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青海新能源与中科院在光伏领域达成合作</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三安光电加大青海光伏发电产业开发力度</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青海赛维进军青海光伏发电产业</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西宁新能源与天能集团合作发展青海光伏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其他能源发电行业数据监测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其他能源发电行业规模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数量增长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从业人数增长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资产规模增长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其他能源发电行业结构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数量结构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销售收入结构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其他能源发电行业产值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产成品增长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工业销售产值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出口交货值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其他能源发电行业成本费用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销售成本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费用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其他能源发电行业盈利能力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主要盈利指标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青海光伏发电产业前景规划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2015</w:t>
                                  </w:r>
                                  <w:r>
                                    <w:rPr>
                                      <w:rFonts w:ascii="Arial" w:hAnsi="Arial" w:cs="Arial"/>
                                      <w:color w:val="000000"/>
                                      <w:szCs w:val="21"/>
                                    </w:rPr>
                                    <w:t>年青海省太阳能产业发展及推广应用规划</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指导思想和发展目标</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主要任务和发展重点</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科技支撑体系建设</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政策和措施</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重点建设项目</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青海光伏发电产业展望</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未来光伏发电可成为重要的能源供应来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太阳能光伏发电产业预测</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光伏发电产业展望</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青海太阳能资源综合利用规划</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青海光伏发电产业前景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三大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其他能源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其他能源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其他能源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其他能源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能源发电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6T06:20:00Z</dcterms:modified>
  <cp:revision>82</cp:revision>
  <dc:subject/>
  <dc:title/>
</cp:coreProperties>
</file>