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无触点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无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无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研究，结合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无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历年供需关系变化规律，对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无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无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无触点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无触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无触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0:00Z</dcterms:modified>
  <cp:revision>92</cp:revision>
  <dc:subject/>
  <dc:title/>
</cp:coreProperties>
</file>