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人参原汁市场深度剖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人参原汁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人参原汁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人参原汁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人参原汁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人参原汁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人参原汁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人参原汁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人参原汁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人参原汁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人参原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参原汁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人参原汁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人参原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参原汁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人参原汁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人参原汁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参原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人参原汁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人参原汁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参原汁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人参原汁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人参原汁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参原汁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人参原汁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人参原汁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人参原汁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人参原汁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人参原汁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人参原汁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人参原汁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人参原汁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人参原汁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人参原汁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人参原汁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人参原汁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人参原汁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人参原汁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人参原汁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人参原汁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人参原汁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人参原汁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人参原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参原汁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人参原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参原汁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人参原汁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参原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人参原汁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参原汁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人参原汁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参原汁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人参原汁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人参原汁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人参原汁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人参原汁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人参原汁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人参原汁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人参原汁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人参原汁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人参原汁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人参原汁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人参原汁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人参原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参原汁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人参原汁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人参原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参原汁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人参原汁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人参原汁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参原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人参原汁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人参原汁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参原汁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人参原汁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人参原汁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参原汁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人参原汁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人参原汁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人参原汁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人参原汁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人参原汁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人参原汁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人参原汁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人参原汁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人参原汁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人参原汁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人参原汁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人参原汁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人参原汁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人参原汁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人参原汁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人参原汁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人参原汁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人参原汁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人参原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参原汁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人参原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参原汁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人参原汁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参原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人参原汁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参原汁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人参原汁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参原汁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人参原汁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人参原汁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8T02:27:00Z</dcterms:modified>
  <cp:revision>192</cp:revision>
  <dc:subject/>
  <dc:title/>
</cp:coreProperties>
</file>