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家电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小家电行业供需市场调研分析及投资战略研究报告》依托公司多年来对小家电产品的研究，结合小家电产品历年供需关系变化规律，对小家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小家电行业供需市场调研分析及投资战略研究报告》对我国小家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家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家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小家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家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小家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小家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家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家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小家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小家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小家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小家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小家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小家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小家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小家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小家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小家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小家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小家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小家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小家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家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家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小家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小家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小家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家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小家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小家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小家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小家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小家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小家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小家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小家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小家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小家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小家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小家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小家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小家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小家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家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小家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家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家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家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小家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家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家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家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小家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家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小家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小家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家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家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小家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小家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小家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小家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小家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小家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小家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小家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小家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小家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小家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小家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小家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小家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家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家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小家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小家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小家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家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小家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小家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小家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小家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小家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小家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小家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小家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小家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小家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小家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小家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小家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小家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小家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家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小家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家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家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家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小家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家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52:00Z</dcterms:modified>
  <cp:revision>111</cp:revision>
  <dc:subject/>
  <dc:title/>
</cp:coreProperties>
</file>