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VCD</w:t>
      </w:r>
      <w:r>
        <w:rPr>
          <w:rFonts w:ascii="Arial" w:hAnsi="Arial" w:cs="Arial"/>
        </w:rPr>
        <w:t>视盘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视盘机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视盘机产品的研究，结合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视盘机产品历年供需关系变化规律，对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视盘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视盘机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VCD</w:t>
                  </w:r>
                  <w:r>
                    <w:rPr>
                      <w:rFonts w:ascii="宋体;SimSun" w:hAnsi="宋体;SimSun" w:cs="Arial"/>
                    </w:rPr>
                    <w:t>视盘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盘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盘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盘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盘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视盘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盘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盘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盘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盘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视盘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盘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V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视盘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盘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盘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盘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盘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视盘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盘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盘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盘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盘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视盘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盘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视盘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15:00Z</dcterms:modified>
  <cp:revision>160</cp:revision>
  <dc:subject/>
  <dc:title/>
</cp:coreProperties>
</file>