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药连锁行业市场调查分析及深度调研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家食品药品监督管理局、中国药学会、中国医药商业协会、南方医药经济研究所、中国连锁经营协会、全国商业信息中心、《中国药店》、《中国药业情报》、国内外相关刊物的基础信息以及医药连锁行业研究单位等公布和提供的大量资料，结合深入的市场调查资料，对中国医药连锁行业的发展情况、经营模式、竞争格局等进行了分析及预测，并对未来医药连锁行业发展的整体环境及发展趋势进行探讨和研判，最后在前面大量分析、预测的基础上，研究了医药连锁行业今后的发展与投资策略，为医药连锁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832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832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连锁经营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连锁经营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连锁经营的加盟形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国药店业态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中国特许经营的发展阶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利弊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连锁经营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连锁经营的优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经营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医药行业产业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医药连锁经营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医药连锁经营的优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医药连锁经营存在的问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连锁业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零售业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医药零售业发展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医药零售业将呈现八大发展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药品零售市场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药品市场五类大品牌深度解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药品零售业整合趋势渐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新医改政策及对医药商业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连锁业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医药零售连锁企业的亮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医药零售连锁经营所面临的困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医药零售连锁经营的改进方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连锁药店竞争力加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零售连锁企业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零售连锁企业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直营与平价业态转型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药品贸易联盟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药店连锁业的现状与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发展态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医药连锁行业经营发展势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医药连锁企业发展中的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药品零售市场将面临严峻的政策冲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金融危机冲击下中国医药连锁业影响分析及挑战与机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家药监局对零售药店进行专项整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连锁药店扩张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现有药品零售企业和门店经营企业数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连锁药店扩张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连锁药店资本运作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药店资本运作开始起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连锁药店开始新一轮资本、洗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连锁经营模式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药店经营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平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高毛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贴牌</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多元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药店管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人才瓶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药店直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八、医药分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九、社区卫生服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十、资本运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价药品超市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平价对中国药品零售市场作用与意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平价药品超市转型面临的难题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平价药品超市目前的发展瓶颈</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平价药品超市的营销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平价药店的转型的四大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业的跨省合作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跨省连锁不要跨入“规模化”误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跨省连锁经营药店的竞争与合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合作模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合资授权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采购联盟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收购控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商商联盟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工商联盟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部分省市医药连锁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医药连锁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北京药店</w:t>
                                        </w:r>
                                        <w:r>
                                          <w:rPr>
                                            <w:rFonts w:cs="Arial" w:ascii="Arial" w:hAnsi="Arial"/>
                                            <w:color w:val="000000"/>
                                            <w:szCs w:val="21"/>
                                          </w:rPr>
                                          <w:t>24</w:t>
                                        </w:r>
                                        <w:r>
                                          <w:rPr>
                                            <w:rFonts w:ascii="Arial" w:hAnsi="Arial" w:cs="Arial"/>
                                            <w:color w:val="000000"/>
                                            <w:szCs w:val="21"/>
                                          </w:rPr>
                                          <w:t>小时模式面临退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北京平价药店与社区医院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京城药店经历转型阵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药连锁市场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上海五大医药连锁价格承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上海经济型药房经营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药店发展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医药连锁市场竞争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广州药品零售市场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广东零售药店</w:t>
                                        </w:r>
                                        <w:r>
                                          <w:rPr>
                                            <w:rFonts w:cs="Arial" w:ascii="Arial" w:hAnsi="Arial"/>
                                            <w:color w:val="000000"/>
                                            <w:szCs w:val="21"/>
                                          </w:rPr>
                                          <w:t>GSP</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城市医药连锁市场竞争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海口零售药店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武汉零售药店市场分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天津零售药店市场分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连锁业竞争状况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连锁行业主要企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总体规模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经济效益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店进入营销竞争时代</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企进军终端领域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连锁业上市企业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海王生物工程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公司最新发展动态及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桐君阁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公司最新发展动态及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一致药业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中新药业集团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医药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复星医药（集团）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药集团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芝堂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同仁堂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株洲千金药业股份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医药连锁业重点企业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百姓大药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同济堂</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控股国大药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成大方圆</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和平药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开心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大参林</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鸿翔药业有限公司（一心堂）</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氏大药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芝林</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中联大药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沈阳东北大药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金象大药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贵州一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美信（</w:t>
                                        </w:r>
                                        <w:r>
                                          <w:rPr>
                                            <w:rFonts w:cs="Arial" w:ascii="Arial" w:hAnsi="Arial"/>
                                            <w:color w:val="000000"/>
                                            <w:szCs w:val="21"/>
                                          </w:rPr>
                                          <w:t>Medicine Shopp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行业发展分析及预测</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的主要驱动因素</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经济增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人口老龄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城市化进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新医改的推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居民医疗保健意识增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技术进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医药行业经济运行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医药行业增长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医药行业投资增长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医药行业创新形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医药行业生产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医药行业销售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医药行业进出口形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八、医药行业价格运行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八、医药行业经济效益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1</w:t>
                                        </w:r>
                                        <w:r>
                                          <w:rPr>
                                            <w:rFonts w:ascii="Arial" w:hAnsi="Arial" w:cs="Arial"/>
                                            <w:color w:val="000000"/>
                                            <w:szCs w:val="21"/>
                                          </w:rPr>
                                          <w:t>年全国医药主要经济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药行业发展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医药市场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药工业总产值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药品市场规模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十二五”时期我国医药行业发展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十二五”时期重点领域的参与主体及竞争态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中国医药资本进入寻求优化配置重要阶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七、未来投资建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药品消费市场需求分析及预测</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需求及结构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药品消费结构发生新变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医药市场结构呈现多元化</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消费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非处方药市场消费者行为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 -2020</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需求强劲</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药品市场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感冒药消费调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胃药消费调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抗过敏用药零售市场规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药连锁业发展趋势预测</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化医药流通体制改革的指导意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改革的指导思想</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改革的目标</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改革的政策与措施</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经营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药店经营走进营销时代</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传统药店转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中小药店形成联盟</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直营店回归</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资本运作将成行业整合主要手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多元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西方国家连锁药店多元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我国连锁药店多元化现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我国连锁药店多元化的难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中国药店是否需要多元化</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如何把多元化的陷阱变成机会</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六、药店多元化的业务选择还有哪些方向</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加盟是连锁药店发展的必然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特许加盟连锁的本质特征</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特许加盟模式是我国药店发展的必然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我国零售药店连锁加盟问题及对策探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药店竞争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上市连锁药店扩张的必由之路</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并购整合成为中国医药零售行业的必然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经验借鉴</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成功经验借鉴</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日本连锁药店的业态特征</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连锁药店的成功经营模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日本现代连锁药店发展介绍</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药连锁行业的成功经验</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医药分开成熟经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药味”淡化一店购足</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处方递增成熟经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VS</w:t>
                                        </w:r>
                                        <w:r>
                                          <w:rPr>
                                            <w:rFonts w:ascii="Arial" w:hAnsi="Arial" w:cs="Arial"/>
                                            <w:color w:val="000000"/>
                                            <w:szCs w:val="21"/>
                                          </w:rPr>
                                          <w:t>连锁药店管理以及经营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VS</w:t>
                                        </w:r>
                                        <w:r>
                                          <w:rPr>
                                            <w:rFonts w:ascii="Arial" w:hAnsi="Arial" w:cs="Arial"/>
                                            <w:color w:val="000000"/>
                                            <w:szCs w:val="21"/>
                                          </w:rPr>
                                          <w:t>的理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VS</w:t>
                                        </w:r>
                                        <w:r>
                                          <w:rPr>
                                            <w:rFonts w:ascii="Arial" w:hAnsi="Arial" w:cs="Arial"/>
                                            <w:color w:val="000000"/>
                                            <w:szCs w:val="21"/>
                                          </w:rPr>
                                          <w:t>的历史</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VS</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VS</w:t>
                                        </w:r>
                                        <w:r>
                                          <w:rPr>
                                            <w:rFonts w:ascii="Arial" w:hAnsi="Arial" w:cs="Arial"/>
                                            <w:color w:val="000000"/>
                                            <w:szCs w:val="21"/>
                                          </w:rPr>
                                          <w:t>的经营特点</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VS</w:t>
                                        </w:r>
                                        <w:r>
                                          <w:rPr>
                                            <w:rFonts w:ascii="Arial" w:hAnsi="Arial" w:cs="Arial"/>
                                            <w:color w:val="000000"/>
                                            <w:szCs w:val="21"/>
                                          </w:rPr>
                                          <w:t>公司近年的财务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VS</w:t>
                                        </w:r>
                                        <w:r>
                                          <w:rPr>
                                            <w:rFonts w:ascii="Arial" w:hAnsi="Arial" w:cs="Arial"/>
                                            <w:color w:val="000000"/>
                                            <w:szCs w:val="21"/>
                                          </w:rPr>
                                          <w:t>的发展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七、新的契机</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八、启示</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两国连锁药店的发展差异</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连锁药店发展战略</w:t>
                                        </w:r>
                                        <w:r>
                                          <w:rPr>
                                            <w:rFonts w:ascii="Arial" w:hAnsi="Arial" w:cs="Arial" w:eastAsia="Arial"/>
                                            <w:b/>
                                            <w:color w:val="000000"/>
                                            <w:szCs w:val="21"/>
                                          </w:rPr>
                                          <w:t xml:space="preserve">    </w:t>
                                        </w:r>
                                        <w:r>
                                          <w:rPr>
                                            <w:rFonts w:cs="Arial" w:ascii="Arial" w:hAnsi="Arial"/>
                                            <w:b/>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药店发展对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我国连锁企业发展的沿革与现状</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我国连锁药店发展存在的主要问题</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发展医药连锁经营的措施</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加快网点建设形成经营特色</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加强服务管理完善服务内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建立“连锁企业联盟”</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七、适者生存：药店当审时度势谋发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八、新医改下中小药店的出路</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九、药店应如何应对基本药物目录的冲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药店营销三大关键词</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过资本运营加快连锁药店的扩张</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所考察连锁药店情况简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资本运营的必要性与案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需要注意的几个问题</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进农村模式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资本运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邮政物流</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药品连锁专柜</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城市包围农村</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药店舆论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连锁药店舆论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在处理顾客投诉问题中挖掘商机</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连锁药店经营管理策略</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的经营策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经营环境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顾客需求</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竞争的主要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品牌差异化的操作方向</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市场定位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经营定位的紊乱现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连锁药店的定位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三、连锁药店经营定位的三大误区</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企业信息化的战略思考</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医药连锁企业信息化总体思路</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管理模式与</w:t>
                                        </w:r>
                                        <w:r>
                                          <w:rPr>
                                            <w:rFonts w:cs="Arial" w:ascii="Arial" w:hAnsi="Arial"/>
                                            <w:color w:val="000000"/>
                                            <w:szCs w:val="21"/>
                                          </w:rPr>
                                          <w:t>IT</w:t>
                                        </w:r>
                                        <w:r>
                                          <w:rPr>
                                            <w:rFonts w:ascii="Arial" w:hAnsi="Arial" w:cs="Arial"/>
                                            <w:color w:val="000000"/>
                                            <w:szCs w:val="21"/>
                                          </w:rPr>
                                          <w:t>规划的关系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医药连锁企业信息化需求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医药连锁企业信息化总体设计思想</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医药连锁企业信息化应用架构</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企业药品销售波动下的配送的方案</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连锁药店竞争策略</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的核心竞争要素</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供应链</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二、商品结构</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店员素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品牌形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企业核心竞争力的建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企业的核心竞争力的定义</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医药连锁企业核心竞争力的建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以信息化提升医药连锁企业的核心竞争力</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营销策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实施整体营销策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差异化竞争取胜</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正确选择和销售主推品种</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药店自营品牌开发策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药店节日促销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药品商场超市的节日促销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连锁药店的节日促销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药连锁行业投资策略</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一节“医药分业”的商业潜机</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不懈探索</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商业机遇</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理性投资</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药品市场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农村药品市场潜力巨大</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农村医药市场营销有望成为新亮点</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店的投资及经营之道</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投资机遇</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关注领域</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市场</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医保药品</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药妆店</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连锁赢利模式突破策略</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赢利商圈要素考量</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利时代的连锁药店盈利模式突破</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如何降低成本</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通过经营手段提高赢利能力</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王星辰连锁药店的赢利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医药行业产业链示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药品终端消费额估算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主要医药连锁企业销售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主要医药连锁企业销售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主要医药连锁企业销售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主要医药连锁企业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主要医药连锁企业本地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主要医药连锁企业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主要医药连锁企业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省主要医药连锁企业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主要医药连锁企业销售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医药连锁业百强销售数据变化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连锁药店百强榜（销售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连锁药店直营店数量排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药连锁业单店销售额排行榜</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海王星辰药店分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主营业务收入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主营业务利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营业利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利润总额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净利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每股指标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获利能力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经营能力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偿债能力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资本结构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发展能力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现金流量分析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重庆桐君阁药店扩张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主营业务收入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主营业务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营业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利润总额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净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每股指标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获利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经营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偿债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资本结构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发展能力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现金流量分析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主营业务收入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主营业务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营业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利润总额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净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每股指标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获利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经营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偿债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资本结构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发展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现金流量分析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主营业务收入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主营业务利润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营业利润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利润总额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净利润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每股指标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获利能力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经营能力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偿债能力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资本结构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发展能力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现金流量分析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主营业务收入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主营业务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营业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利润总额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净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每股指标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获利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经营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偿债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资本结构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发展能力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现金流量分析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主营业务收入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主营业务利润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营业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利润总额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净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每股指标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获利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经营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偿债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资本结构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发展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现金流量分析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主营业务收入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主营业务利润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营业利润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利润总额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净利润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每股指标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获利能力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经营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偿债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资本结构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发展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现金流量分析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主营业务收入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主营业务利润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营业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利润总额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净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每股指标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获利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经营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偿债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资本结构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发展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现金流量分析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主营业务收入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主营业务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营业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利润总额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净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每股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获利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经营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偿债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资本结构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发展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现金流量分析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主营业务收入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主营业务利润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营业利润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利润总额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净利润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每股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获利能力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经营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偿债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资本结构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发展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现金流量分析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主营业务收入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主营业务利润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营业利润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利润总额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净利润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每股指标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获利能力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经营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偿债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资本结构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发展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现金流量分析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老百姓大药房收入变动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老百姓药店地域分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湖北同济堂收入变动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湖北同济堂药店扩张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国大药房收入变动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国大药房药店扩张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辽宁成大方圆收入变动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辽宁成大方圆药店扩张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重庆和平药房收入变动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重庆和平药房药店扩张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江西开心人收入变动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西开心人药店扩张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广东大参林收入变动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广东大参林药店扩张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云南鸿翔一心堂收入变动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云南鸿翔一心堂药店扩张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海华氏大药房收入变动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海华氏大药房药店扩张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湖南芝林收入变动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湖南芝林药店扩张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深圳中联大药房收入变动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深圳中联大药房药店扩张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沈阳东北大药房收入变动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沈阳东北大药房药店扩张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北京金象大药房收入变动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金象大药房药店扩张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dicine Shoppe</w:t>
                                        </w:r>
                                        <w:r>
                                          <w:rPr>
                                            <w:rFonts w:ascii="Arial" w:hAnsi="Arial" w:cs="Arial"/>
                                            <w:color w:val="000000"/>
                                            <w:szCs w:val="21"/>
                                          </w:rPr>
                                          <w:t>在中国的药店分布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医药工业总产值占全国</w:t>
                                        </w:r>
                                        <w:r>
                                          <w:rPr>
                                            <w:rFonts w:cs="Arial" w:ascii="Arial" w:hAnsi="Arial"/>
                                            <w:color w:val="000000"/>
                                            <w:szCs w:val="21"/>
                                          </w:rPr>
                                          <w:t>GDP</w:t>
                                        </w:r>
                                        <w:r>
                                          <w:rPr>
                                            <w:rFonts w:ascii="Arial" w:hAnsi="Arial" w:cs="Arial"/>
                                            <w:color w:val="000000"/>
                                            <w:szCs w:val="21"/>
                                          </w:rPr>
                                          <w:t>比重变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医药工业总产值在</w:t>
                                        </w:r>
                                        <w:r>
                                          <w:rPr>
                                            <w:rFonts w:cs="Arial" w:ascii="Arial" w:hAnsi="Arial"/>
                                            <w:color w:val="000000"/>
                                            <w:szCs w:val="21"/>
                                          </w:rPr>
                                          <w:t>GDP</w:t>
                                        </w:r>
                                        <w:r>
                                          <w:rPr>
                                            <w:rFonts w:ascii="Arial" w:hAnsi="Arial" w:cs="Arial"/>
                                            <w:color w:val="000000"/>
                                            <w:szCs w:val="21"/>
                                          </w:rPr>
                                          <w:t>中的比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中国人口数量与增长率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中国城乡人均卫生费用对比图（</w:t>
                                        </w:r>
                                        <w:r>
                                          <w:rPr>
                                            <w:rFonts w:cs="Arial" w:ascii="Arial" w:hAnsi="Arial"/>
                                            <w:color w:val="000000"/>
                                            <w:szCs w:val="21"/>
                                          </w:rPr>
                                          <w:t>20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农村人均卫生费用</w:t>
                                        </w:r>
                                        <w:r>
                                          <w:rPr>
                                            <w:rFonts w:cs="Arial" w:ascii="Arial" w:hAnsi="Arial"/>
                                            <w:color w:val="000000"/>
                                            <w:szCs w:val="21"/>
                                          </w:rPr>
                                          <w:t xml:space="preserve">vs </w:t>
                                        </w:r>
                                        <w:r>
                                          <w:rPr>
                                            <w:rFonts w:ascii="Arial" w:hAnsi="Arial" w:cs="Arial"/>
                                            <w:color w:val="000000"/>
                                            <w:szCs w:val="21"/>
                                          </w:rPr>
                                          <w:t>城市人均卫生费用变化预测图（</w:t>
                                        </w:r>
                                        <w:r>
                                          <w:rPr>
                                            <w:rFonts w:cs="Arial" w:ascii="Arial" w:hAnsi="Arial"/>
                                            <w:color w:val="000000"/>
                                            <w:szCs w:val="21"/>
                                          </w:rPr>
                                          <w:t>2006-2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卫生费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增加值增速走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药行业投资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固定资产投资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固定资产投资额及其增速走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新产品产值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新产品产值及其增速走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工业总产值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工业总产值及其增速走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原料药产量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原料药产量及其增速走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成药产量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成药产量及其增速走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工业销售产值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工业销售产值及其增速走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产销率走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品进出口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出口交货值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出口交货值及其增速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工业品出厂价格指数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西药品及医疗保健用品零售价格指数走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主营业务利润率和成本费用利润率走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主营业务收入增速和利润总额增速走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资产负债率走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企业亏损面和亏损度变化走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应收帐款占主营业务收入比重走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流动资产周转次数走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主要成长性指标走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主要经济指标全国统计数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主要经济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药制造业主要经济指标全国统计数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全国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北京市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天津市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河北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山西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辽宁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吉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黑龙江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上海市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江苏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浙江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安徽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福建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江西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山东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河南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湖北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湖南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广东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广西区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海南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重庆市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四川省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贵州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云南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陕西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甘肃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新疆区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宁夏区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内蒙古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青海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西藏区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全国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北京市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天津市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河北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山西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辽宁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吉林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黑龙江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上海市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江苏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浙江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安徽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福建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江西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山东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河南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湖北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湖南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广东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广西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海南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重庆市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四川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贵州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云南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陕西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甘肃省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新疆区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宁夏区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内蒙古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青海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全国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北京市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天津市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河北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山西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辽宁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吉林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黑龙江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上海市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江苏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浙江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安徽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福建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江西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山东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河南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湖北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湖南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广东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广西区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重庆市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四川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云南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陕西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甘肃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新疆区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宁夏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内蒙古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青海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全国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北京市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天津市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河北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山西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辽宁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吉林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黑龙江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上海市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江苏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浙江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安徽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福建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江西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山东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河南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湖北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湖南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广东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广西区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重庆市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四川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贵州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云南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陕西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甘肃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宁夏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内蒙古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青海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消费信息来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影响患者使用感冒药品的因素</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胃药产品销售按销售金额排名</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胃药产品销售按销售量排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平价药店转型的三个方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目前美国</w:t>
                                        </w:r>
                                        <w:r>
                                          <w:rPr>
                                            <w:rFonts w:cs="Arial" w:ascii="Arial" w:hAnsi="Arial"/>
                                            <w:color w:val="000000"/>
                                            <w:szCs w:val="21"/>
                                          </w:rPr>
                                          <w:t>CVS</w:t>
                                        </w:r>
                                        <w:r>
                                          <w:rPr>
                                            <w:rFonts w:ascii="Arial" w:hAnsi="Arial" w:cs="Arial"/>
                                            <w:color w:val="000000"/>
                                            <w:szCs w:val="21"/>
                                          </w:rPr>
                                          <w:t>连锁药店门店数量最新分布</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VS</w:t>
                                        </w:r>
                                        <w:r>
                                          <w:rPr>
                                            <w:rFonts w:ascii="Arial" w:hAnsi="Arial" w:cs="Arial"/>
                                            <w:color w:val="000000"/>
                                            <w:szCs w:val="21"/>
                                          </w:rPr>
                                          <w:t>连锁药店净销售额的百分比</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VS</w:t>
                                        </w:r>
                                        <w:r>
                                          <w:rPr>
                                            <w:rFonts w:ascii="Arial" w:hAnsi="Arial" w:cs="Arial"/>
                                            <w:color w:val="000000"/>
                                            <w:szCs w:val="21"/>
                                          </w:rPr>
                                          <w:t>公司</w:t>
                                        </w:r>
                                        <w:r>
                                          <w:rPr>
                                            <w:rFonts w:cs="Arial" w:ascii="Arial" w:hAnsi="Arial"/>
                                            <w:color w:val="000000"/>
                                            <w:szCs w:val="21"/>
                                          </w:rPr>
                                          <w:t>2001-2005</w:t>
                                        </w:r>
                                        <w:r>
                                          <w:rPr>
                                            <w:rFonts w:ascii="Arial" w:hAnsi="Arial" w:cs="Arial"/>
                                            <w:color w:val="000000"/>
                                            <w:szCs w:val="21"/>
                                          </w:rPr>
                                          <w:t>年损益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医药连锁企业的信息化应用架构</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11</w:t>
                                        </w:r>
                                        <w:r>
                                          <w:rPr>
                                            <w:rFonts w:ascii="Arial" w:hAnsi="Arial" w:cs="Arial"/>
                                            <w:color w:val="000000"/>
                                            <w:szCs w:val="21"/>
                                          </w:rPr>
                                          <w:t>年购买药品资金增量的估算</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0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连锁经营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连锁经营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连锁经营的加盟形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国药店业态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中国特许经营的发展阶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利弊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连锁经营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连锁经营的优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经营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医药行业产业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医药连锁经营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医药连锁经营的优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医药连锁经营存在的问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连锁业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零售业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医药零售业发展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医药零售业将呈现八大发展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药品零售市场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药品市场五类大品牌深度解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药品零售业整合趋势渐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新医改政策及对医药商业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连锁业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医药零售连锁企业的亮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医药零售连锁经营所面临的困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医药零售连锁经营的改进方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连锁药店竞争力加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零售连锁企业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零售连锁企业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直营与平价业态转型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药品贸易联盟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药店连锁业的现状与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发展态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医药连锁行业经营发展势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医药连锁企业发展中的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药品零售市场将面临严峻的政策冲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金融危机冲击下中国医药连锁业影响分析及挑战与机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家药监局对零售药店进行专项整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连锁药店扩张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现有药品零售企业和门店经营企业数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连锁药店扩张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连锁药店资本运作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药店资本运作开始起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连锁药店开始新一轮资本、洗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连锁经营模式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药店经营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平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高毛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贴牌</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多元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药店管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人才瓶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药店直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八、医药分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九、社区卫生服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十、资本运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价药品超市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平价对中国药品零售市场作用与意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平价药品超市转型面临的难题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平价药品超市目前的发展瓶颈</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平价药品超市的营销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平价药店的转型的四大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业的跨省合作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跨省连锁不要跨入“规模化”误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跨省连锁经营药店的竞争与合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合作模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合资授权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采购联盟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收购控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商商联盟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工商联盟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部分省市医药连锁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医药连锁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北京药店</w:t>
                                  </w:r>
                                  <w:r>
                                    <w:rPr>
                                      <w:rFonts w:cs="Arial" w:ascii="Arial" w:hAnsi="Arial"/>
                                      <w:color w:val="000000"/>
                                      <w:szCs w:val="21"/>
                                    </w:rPr>
                                    <w:t>24</w:t>
                                  </w:r>
                                  <w:r>
                                    <w:rPr>
                                      <w:rFonts w:ascii="Arial" w:hAnsi="Arial" w:cs="Arial"/>
                                      <w:color w:val="000000"/>
                                      <w:szCs w:val="21"/>
                                    </w:rPr>
                                    <w:t>小时模式面临退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北京平价药店与社区医院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京城药店经历转型阵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药连锁市场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上海五大医药连锁价格承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上海经济型药房经营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药店发展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医药连锁市场竞争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广州药品零售市场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广东零售药店</w:t>
                                  </w:r>
                                  <w:r>
                                    <w:rPr>
                                      <w:rFonts w:cs="Arial" w:ascii="Arial" w:hAnsi="Arial"/>
                                      <w:color w:val="000000"/>
                                      <w:szCs w:val="21"/>
                                    </w:rPr>
                                    <w:t>GSP</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城市医药连锁市场竞争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海口零售药店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武汉零售药店市场分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天津零售药店市场分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连锁业竞争状况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连锁行业主要企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总体规模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经济效益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店进入营销竞争时代</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企进军终端领域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连锁业上市企业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海王生物工程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公司最新发展动态及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桐君阁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公司最新发展动态及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一致药业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中新药业集团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医药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复星医药（集团）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药集团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芝堂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同仁堂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株洲千金药业股份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医药连锁业重点企业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百姓大药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同济堂</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控股国大药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成大方圆</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和平药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开心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大参林</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鸿翔药业有限公司（一心堂）</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氏大药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芝林</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中联大药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沈阳东北大药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金象大药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贵州一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美信（</w:t>
                                  </w:r>
                                  <w:r>
                                    <w:rPr>
                                      <w:rFonts w:cs="Arial" w:ascii="Arial" w:hAnsi="Arial"/>
                                      <w:color w:val="000000"/>
                                      <w:szCs w:val="21"/>
                                    </w:rPr>
                                    <w:t>Medicine Shopp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行业发展分析及预测</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的主要驱动因素</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经济增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人口老龄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城市化进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新医改的推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居民医疗保健意识增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技术进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医药行业经济运行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医药行业增长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医药行业投资增长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医药行业创新形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医药行业生产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医药行业销售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医药行业进出口形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八、医药行业价格运行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八、医药行业经济效益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1</w:t>
                                  </w:r>
                                  <w:r>
                                    <w:rPr>
                                      <w:rFonts w:ascii="Arial" w:hAnsi="Arial" w:cs="Arial"/>
                                      <w:color w:val="000000"/>
                                      <w:szCs w:val="21"/>
                                    </w:rPr>
                                    <w:t>年全国医药主要经济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药行业发展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医药市场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药工业总产值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药品市场规模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十二五”时期我国医药行业发展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十二五”时期重点领域的参与主体及竞争态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中国医药资本进入寻求优化配置重要阶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七、未来投资建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药品消费市场需求分析及预测</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需求及结构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药品消费结构发生新变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医药市场结构呈现多元化</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消费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非处方药市场消费者行为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 -2020</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需求强劲</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药品市场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感冒药消费调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胃药消费调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抗过敏用药零售市场规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药连锁业发展趋势预测</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化医药流通体制改革的指导意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改革的指导思想</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改革的目标</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改革的政策与措施</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经营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药店经营走进营销时代</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传统药店转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中小药店形成联盟</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直营店回归</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资本运作将成行业整合主要手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多元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西方国家连锁药店多元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我国连锁药店多元化现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我国连锁药店多元化的难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中国药店是否需要多元化</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如何把多元化的陷阱变成机会</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六、药店多元化的业务选择还有哪些方向</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加盟是连锁药店发展的必然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特许加盟连锁的本质特征</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特许加盟模式是我国药店发展的必然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我国零售药店连锁加盟问题及对策探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药店竞争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上市连锁药店扩张的必由之路</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并购整合成为中国医药零售行业的必然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经验借鉴</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成功经验借鉴</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日本连锁药店的业态特征</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连锁药店的成功经营模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日本现代连锁药店发展介绍</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药连锁行业的成功经验</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医药分开成熟经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药味”淡化一店购足</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处方递增成熟经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VS</w:t>
                                  </w:r>
                                  <w:r>
                                    <w:rPr>
                                      <w:rFonts w:ascii="Arial" w:hAnsi="Arial" w:cs="Arial"/>
                                      <w:color w:val="000000"/>
                                      <w:szCs w:val="21"/>
                                    </w:rPr>
                                    <w:t>连锁药店管理以及经营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VS</w:t>
                                  </w:r>
                                  <w:r>
                                    <w:rPr>
                                      <w:rFonts w:ascii="Arial" w:hAnsi="Arial" w:cs="Arial"/>
                                      <w:color w:val="000000"/>
                                      <w:szCs w:val="21"/>
                                    </w:rPr>
                                    <w:t>的理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VS</w:t>
                                  </w:r>
                                  <w:r>
                                    <w:rPr>
                                      <w:rFonts w:ascii="Arial" w:hAnsi="Arial" w:cs="Arial"/>
                                      <w:color w:val="000000"/>
                                      <w:szCs w:val="21"/>
                                    </w:rPr>
                                    <w:t>的历史</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VS</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VS</w:t>
                                  </w:r>
                                  <w:r>
                                    <w:rPr>
                                      <w:rFonts w:ascii="Arial" w:hAnsi="Arial" w:cs="Arial"/>
                                      <w:color w:val="000000"/>
                                      <w:szCs w:val="21"/>
                                    </w:rPr>
                                    <w:t>的经营特点</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VS</w:t>
                                  </w:r>
                                  <w:r>
                                    <w:rPr>
                                      <w:rFonts w:ascii="Arial" w:hAnsi="Arial" w:cs="Arial"/>
                                      <w:color w:val="000000"/>
                                      <w:szCs w:val="21"/>
                                    </w:rPr>
                                    <w:t>公司近年的财务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VS</w:t>
                                  </w:r>
                                  <w:r>
                                    <w:rPr>
                                      <w:rFonts w:ascii="Arial" w:hAnsi="Arial" w:cs="Arial"/>
                                      <w:color w:val="000000"/>
                                      <w:szCs w:val="21"/>
                                    </w:rPr>
                                    <w:t>的发展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七、新的契机</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八、启示</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两国连锁药店的发展差异</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连锁药店发展战略</w:t>
                                  </w:r>
                                  <w:r>
                                    <w:rPr>
                                      <w:rFonts w:ascii="Arial" w:hAnsi="Arial" w:cs="Arial" w:eastAsia="Arial"/>
                                      <w:b/>
                                      <w:color w:val="000000"/>
                                      <w:szCs w:val="21"/>
                                    </w:rPr>
                                    <w:t xml:space="preserve">    </w:t>
                                  </w:r>
                                  <w:r>
                                    <w:rPr>
                                      <w:rFonts w:cs="Arial" w:ascii="Arial" w:hAnsi="Arial"/>
                                      <w:b/>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药店发展对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我国连锁企业发展的沿革与现状</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我国连锁药店发展存在的主要问题</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发展医药连锁经营的措施</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加快网点建设形成经营特色</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加强服务管理完善服务内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建立“连锁企业联盟”</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七、适者生存：药店当审时度势谋发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八、新医改下中小药店的出路</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九、药店应如何应对基本药物目录的冲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药店营销三大关键词</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过资本运营加快连锁药店的扩张</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所考察连锁药店情况简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资本运营的必要性与案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需要注意的几个问题</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进农村模式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资本运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邮政物流</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药品连锁专柜</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城市包围农村</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药店舆论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连锁药店舆论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在处理顾客投诉问题中挖掘商机</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连锁药店经营管理策略</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的经营策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经营环境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顾客需求</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竞争的主要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品牌差异化的操作方向</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市场定位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经营定位的紊乱现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连锁药店的定位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三、连锁药店经营定位的三大误区</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企业信息化的战略思考</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医药连锁企业信息化总体思路</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管理模式与</w:t>
                                  </w:r>
                                  <w:r>
                                    <w:rPr>
                                      <w:rFonts w:cs="Arial" w:ascii="Arial" w:hAnsi="Arial"/>
                                      <w:color w:val="000000"/>
                                      <w:szCs w:val="21"/>
                                    </w:rPr>
                                    <w:t>IT</w:t>
                                  </w:r>
                                  <w:r>
                                    <w:rPr>
                                      <w:rFonts w:ascii="Arial" w:hAnsi="Arial" w:cs="Arial"/>
                                      <w:color w:val="000000"/>
                                      <w:szCs w:val="21"/>
                                    </w:rPr>
                                    <w:t>规划的关系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医药连锁企业信息化需求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医药连锁企业信息化总体设计思想</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医药连锁企业信息化应用架构</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企业药品销售波动下的配送的方案</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连锁药店竞争策略</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的核心竞争要素</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供应链</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二、商品结构</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店员素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品牌形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企业核心竞争力的建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企业的核心竞争力的定义</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医药连锁企业核心竞争力的建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以信息化提升医药连锁企业的核心竞争力</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营销策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实施整体营销策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差异化竞争取胜</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正确选择和销售主推品种</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药店自营品牌开发策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药店节日促销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药品商场超市的节日促销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连锁药店的节日促销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药连锁行业投资策略</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一节“医药分业”的商业潜机</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不懈探索</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商业机遇</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理性投资</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药品市场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农村药品市场潜力巨大</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农村医药市场营销有望成为新亮点</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店的投资及经营之道</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投资机遇</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关注领域</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市场</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医保药品</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药妆店</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连锁赢利模式突破策略</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赢利商圈要素考量</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利时代的连锁药店盈利模式突破</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如何降低成本</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通过经营手段提高赢利能力</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王星辰连锁药店的赢利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医药行业产业链示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药品终端消费额估算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主要医药连锁企业销售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主要医药连锁企业销售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主要医药连锁企业销售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主要医药连锁企业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主要医药连锁企业本地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主要医药连锁企业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主要医药连锁企业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省主要医药连锁企业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主要医药连锁企业销售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医药连锁业百强销售数据变化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连锁药店百强榜（销售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连锁药店直营店数量排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药连锁业单店销售额排行榜</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海王星辰药店分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主营业务收入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主营业务利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营业利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利润总额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净利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每股指标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获利能力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经营能力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偿债能力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资本结构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发展能力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现金流量分析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重庆桐君阁药店扩张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主营业务收入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主营业务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营业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利润总额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净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每股指标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获利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经营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偿债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资本结构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发展能力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现金流量分析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主营业务收入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主营业务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营业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利润总额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净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每股指标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获利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经营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偿债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资本结构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发展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现金流量分析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主营业务收入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主营业务利润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营业利润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利润总额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净利润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每股指标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获利能力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经营能力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偿债能力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资本结构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发展能力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现金流量分析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主营业务收入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主营业务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营业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利润总额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净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每股指标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获利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经营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偿债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资本结构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发展能力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现金流量分析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主营业务收入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主营业务利润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营业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利润总额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净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每股指标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获利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经营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偿债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资本结构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发展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现金流量分析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主营业务收入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主营业务利润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营业利润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利润总额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净利润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每股指标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获利能力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经营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偿债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资本结构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发展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现金流量分析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主营业务收入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主营业务利润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营业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利润总额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净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每股指标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获利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经营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偿债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资本结构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发展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现金流量分析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主营业务收入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主营业务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营业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利润总额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净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每股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获利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经营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偿债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资本结构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发展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现金流量分析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主营业务收入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主营业务利润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营业利润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利润总额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净利润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每股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获利能力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经营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偿债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资本结构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发展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现金流量分析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主营业务收入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主营业务利润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营业利润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利润总额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净利润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每股指标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获利能力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经营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偿债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资本结构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发展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现金流量分析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老百姓大药房收入变动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老百姓药店地域分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湖北同济堂收入变动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湖北同济堂药店扩张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国大药房收入变动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国大药房药店扩张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辽宁成大方圆收入变动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辽宁成大方圆药店扩张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重庆和平药房收入变动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重庆和平药房药店扩张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江西开心人收入变动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西开心人药店扩张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广东大参林收入变动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广东大参林药店扩张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云南鸿翔一心堂收入变动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云南鸿翔一心堂药店扩张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海华氏大药房收入变动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海华氏大药房药店扩张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湖南芝林收入变动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湖南芝林药店扩张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深圳中联大药房收入变动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深圳中联大药房药店扩张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沈阳东北大药房收入变动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沈阳东北大药房药店扩张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北京金象大药房收入变动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金象大药房药店扩张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dicine Shoppe</w:t>
                                  </w:r>
                                  <w:r>
                                    <w:rPr>
                                      <w:rFonts w:ascii="Arial" w:hAnsi="Arial" w:cs="Arial"/>
                                      <w:color w:val="000000"/>
                                      <w:szCs w:val="21"/>
                                    </w:rPr>
                                    <w:t>在中国的药店分布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医药工业总产值占全国</w:t>
                                  </w:r>
                                  <w:r>
                                    <w:rPr>
                                      <w:rFonts w:cs="Arial" w:ascii="Arial" w:hAnsi="Arial"/>
                                      <w:color w:val="000000"/>
                                      <w:szCs w:val="21"/>
                                    </w:rPr>
                                    <w:t>GDP</w:t>
                                  </w:r>
                                  <w:r>
                                    <w:rPr>
                                      <w:rFonts w:ascii="Arial" w:hAnsi="Arial" w:cs="Arial"/>
                                      <w:color w:val="000000"/>
                                      <w:szCs w:val="21"/>
                                    </w:rPr>
                                    <w:t>比重变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医药工业总产值在</w:t>
                                  </w:r>
                                  <w:r>
                                    <w:rPr>
                                      <w:rFonts w:cs="Arial" w:ascii="Arial" w:hAnsi="Arial"/>
                                      <w:color w:val="000000"/>
                                      <w:szCs w:val="21"/>
                                    </w:rPr>
                                    <w:t>GDP</w:t>
                                  </w:r>
                                  <w:r>
                                    <w:rPr>
                                      <w:rFonts w:ascii="Arial" w:hAnsi="Arial" w:cs="Arial"/>
                                      <w:color w:val="000000"/>
                                      <w:szCs w:val="21"/>
                                    </w:rPr>
                                    <w:t>中的比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中国人口数量与增长率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中国城乡人均卫生费用对比图（</w:t>
                                  </w:r>
                                  <w:r>
                                    <w:rPr>
                                      <w:rFonts w:cs="Arial" w:ascii="Arial" w:hAnsi="Arial"/>
                                      <w:color w:val="000000"/>
                                      <w:szCs w:val="21"/>
                                    </w:rPr>
                                    <w:t>20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农村人均卫生费用</w:t>
                                  </w:r>
                                  <w:r>
                                    <w:rPr>
                                      <w:rFonts w:cs="Arial" w:ascii="Arial" w:hAnsi="Arial"/>
                                      <w:color w:val="000000"/>
                                      <w:szCs w:val="21"/>
                                    </w:rPr>
                                    <w:t xml:space="preserve">vs </w:t>
                                  </w:r>
                                  <w:r>
                                    <w:rPr>
                                      <w:rFonts w:ascii="Arial" w:hAnsi="Arial" w:cs="Arial"/>
                                      <w:color w:val="000000"/>
                                      <w:szCs w:val="21"/>
                                    </w:rPr>
                                    <w:t>城市人均卫生费用变化预测图（</w:t>
                                  </w:r>
                                  <w:r>
                                    <w:rPr>
                                      <w:rFonts w:cs="Arial" w:ascii="Arial" w:hAnsi="Arial"/>
                                      <w:color w:val="000000"/>
                                      <w:szCs w:val="21"/>
                                    </w:rPr>
                                    <w:t>2006-2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卫生费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增加值增速走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药行业投资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固定资产投资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固定资产投资额及其增速走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新产品产值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新产品产值及其增速走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工业总产值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工业总产值及其增速走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原料药产量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原料药产量及其增速走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成药产量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成药产量及其增速走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工业销售产值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工业销售产值及其增速走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产销率走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品进出口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出口交货值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出口交货值及其增速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工业品出厂价格指数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西药品及医疗保健用品零售价格指数走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主营业务利润率和成本费用利润率走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主营业务收入增速和利润总额增速走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资产负债率走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企业亏损面和亏损度变化走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应收帐款占主营业务收入比重走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流动资产周转次数走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主要成长性指标走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主要经济指标全国统计数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主要经济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药制造业主要经济指标全国统计数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全国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北京市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天津市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河北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山西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辽宁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吉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黑龙江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上海市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江苏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浙江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安徽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福建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江西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山东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河南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湖北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湖南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广东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广西区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海南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重庆市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四川省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贵州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云南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陕西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甘肃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新疆区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宁夏区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内蒙古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青海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西藏区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全国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北京市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天津市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河北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山西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辽宁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吉林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黑龙江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上海市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江苏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浙江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安徽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福建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江西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山东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河南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湖北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湖南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广东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广西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海南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重庆市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四川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贵州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云南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陕西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甘肃省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新疆区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宁夏区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内蒙古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品产量及增长率青海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全国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北京市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天津市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河北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山西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辽宁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吉林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黑龙江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上海市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江苏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浙江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安徽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福建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江西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山东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河南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湖北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湖南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广东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广西区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重庆市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四川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云南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陕西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甘肃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新疆区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宁夏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内蒙古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青海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全国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北京市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天津市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河北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山西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辽宁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吉林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黑龙江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上海市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江苏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浙江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安徽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福建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江西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山东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河南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湖北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湖南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广东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广西区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重庆市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四川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贵州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云南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陕西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甘肃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宁夏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内蒙古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品产量及增长率青海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消费信息来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影响患者使用感冒药品的因素</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胃药产品销售按销售金额排名</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胃药产品销售按销售量排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平价药店转型的三个方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目前美国</w:t>
                                  </w:r>
                                  <w:r>
                                    <w:rPr>
                                      <w:rFonts w:cs="Arial" w:ascii="Arial" w:hAnsi="Arial"/>
                                      <w:color w:val="000000"/>
                                      <w:szCs w:val="21"/>
                                    </w:rPr>
                                    <w:t>CVS</w:t>
                                  </w:r>
                                  <w:r>
                                    <w:rPr>
                                      <w:rFonts w:ascii="Arial" w:hAnsi="Arial" w:cs="Arial"/>
                                      <w:color w:val="000000"/>
                                      <w:szCs w:val="21"/>
                                    </w:rPr>
                                    <w:t>连锁药店门店数量最新分布</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VS</w:t>
                                  </w:r>
                                  <w:r>
                                    <w:rPr>
                                      <w:rFonts w:ascii="Arial" w:hAnsi="Arial" w:cs="Arial"/>
                                      <w:color w:val="000000"/>
                                      <w:szCs w:val="21"/>
                                    </w:rPr>
                                    <w:t>连锁药店净销售额的百分比</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VS</w:t>
                                  </w:r>
                                  <w:r>
                                    <w:rPr>
                                      <w:rFonts w:ascii="Arial" w:hAnsi="Arial" w:cs="Arial"/>
                                      <w:color w:val="000000"/>
                                      <w:szCs w:val="21"/>
                                    </w:rPr>
                                    <w:t>公司</w:t>
                                  </w:r>
                                  <w:r>
                                    <w:rPr>
                                      <w:rFonts w:cs="Arial" w:ascii="Arial" w:hAnsi="Arial"/>
                                      <w:color w:val="000000"/>
                                      <w:szCs w:val="21"/>
                                    </w:rPr>
                                    <w:t>2001-2005</w:t>
                                  </w:r>
                                  <w:r>
                                    <w:rPr>
                                      <w:rFonts w:ascii="Arial" w:hAnsi="Arial" w:cs="Arial"/>
                                      <w:color w:val="000000"/>
                                      <w:szCs w:val="21"/>
                                    </w:rPr>
                                    <w:t>年损益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医药连锁企业的信息化应用架构</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11</w:t>
                                  </w:r>
                                  <w:r>
                                    <w:rPr>
                                      <w:rFonts w:ascii="Arial" w:hAnsi="Arial" w:cs="Arial"/>
                                      <w:color w:val="000000"/>
                                      <w:szCs w:val="21"/>
                                    </w:rPr>
                                    <w:t>年购买药品资金增量的估算</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8:07:00Z</dcterms:modified>
  <cp:revision>84</cp:revision>
  <dc:subject/>
  <dc:title/>
</cp:coreProperties>
</file>