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业盐行业投资规划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476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4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盐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盐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盐的作用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产品细分及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产品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对经济增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关联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业盐行业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行业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“十一五”规划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相关标准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税收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环保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行业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盐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上游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上游产品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下游行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下游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盐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盐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企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从业人员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盐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盐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盐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盐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盐行业市场产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盐行业市场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市场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盐行业市场发展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盐行业重点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盐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盐皓龙盐化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盐业集团洪泽盐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首信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光卫东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盐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企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盐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盐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盐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盐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市场蕴藏的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行业市场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盐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盐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制造业与服务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I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风险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F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/1-2011/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股票与债券基金净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经济体央行基准利率及最新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G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、欧元区和日本）物价与新兴市场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及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Ⅱ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阿里巴巴环氧树脂网上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、华中、华南地区原盐送到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、东北、西南、西北地区原盐出场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行业人员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行业生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行业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工业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工业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工业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中地区工业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南地区工业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部地区工业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工业盐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盐历史价格回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盐化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盐化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盐化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盐化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盐化股份有限公司偿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盐化股份有限公司偿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盐皓龙盐化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盐皓龙盐化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盐皓龙盐化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盐皓龙盐化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盐皓龙盐化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盐皓龙盐化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盐皓龙盐化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盐业集团洪泽盐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盐业集团洪泽盐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盐业集团洪泽盐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盐业集团洪泽盐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盐业集团洪泽盐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盐业集团洪泽盐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盐业集团洪泽盐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首信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首信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首信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首信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首信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首信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首信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卫东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卫东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卫东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卫东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卫东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卫东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卫东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盐产品行业波特五力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盐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盐行业市场需求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盐行业市场供给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盐价格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盐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0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业盐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盐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盐的作用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产品细分及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产品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对经济增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关联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业盐行业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行业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“十一五”规划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相关标准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税收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环保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行业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业盐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上游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上游产品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下游行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下游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盐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盐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企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从业人员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盐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盐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盐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盐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盐行业市场产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盐行业市场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市场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盐行业市场发展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盐行业重点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盐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盐皓龙盐化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盐业集团洪泽盐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首信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光卫东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盐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企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盐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盐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盐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盐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市场蕴藏的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行业市场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盐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盐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制造业与服务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I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风险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F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/1-2011/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股票与债券基金净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经济体央行基准利率及最新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G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、欧元区和日本）物价与新兴市场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及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Ⅱ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阿里巴巴环氧树脂网上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、华中、华南地区原盐送到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、东北、西南、西北地区原盐出场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行业人员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行业生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行业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工业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工业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工业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中地区工业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南地区工业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部地区工业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工业盐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盐历史价格回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盐化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盐化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盐化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盐化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盐化股份有限公司偿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盐化股份有限公司偿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盐皓龙盐化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盐皓龙盐化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盐皓龙盐化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盐皓龙盐化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盐皓龙盐化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盐皓龙盐化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盐皓龙盐化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盐业集团洪泽盐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盐业集团洪泽盐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盐业集团洪泽盐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盐业集团洪泽盐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盐业集团洪泽盐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盐业集团洪泽盐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盐业集团洪泽盐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首信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首信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首信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首信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首信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首信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首信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卫东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卫东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卫东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卫东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卫东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卫东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卫东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盐产品行业波特五力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盐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盐行业市场需求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盐行业市场供给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盐价格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盐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8:45:00Z</dcterms:modified>
  <cp:revision>82</cp:revision>
  <dc:subject/>
  <dc:title/>
</cp:coreProperties>
</file>