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深测量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深测量仪器市场供需调研分析及行业风投战略预测报告》依托公司多年来对水深测量仪器产品的研究，结合水深测量仪器产品历年供需关系变化规律，对水深测量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深测量仪器市场供需调研分析及行业风投战略预测报告》对我国水深测量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深测量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深测量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深测量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深测量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深测量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深测量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深测量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深测量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深测量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深测量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深测量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深测量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深测量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深测量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水深测量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深测量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深测量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深测量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深测量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深测量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深测量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深测量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深测量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深测量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深测量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深测量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深测量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深测量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深测量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深测量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深测量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水深测量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深测量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深测量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水深测量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水深测量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深测量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深测量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深测量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深测量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深测量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深测量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深测量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深测量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深测量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深测量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深测量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深测量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深测量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深测量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深测量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深测量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深测量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深测量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深测量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深测量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深测量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深测量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深测量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深测量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深测量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深测量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深测量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深测量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深测量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深测量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深测量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深测量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深测量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深测量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深测量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深测量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深测量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深测量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深测量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深测量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深测量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深测量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深测量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深测量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深测量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深测量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深测量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深测量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深测量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深测量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深测量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深测量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深测量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深测量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深测量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深测量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深测量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深测量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水深测量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深测量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深测量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深测量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深测量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深测量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深测量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深测量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深测量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深测量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深测量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深测量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深测量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深测量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深测量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深测量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深测量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水深测量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深测量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深测量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水深测量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水深测量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深测量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深测量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深测量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深测量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深测量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深测量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深测量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深测量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深测量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深测量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深测量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深测量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深测量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深测量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深测量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深测量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深测量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深测量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深测量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深测量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深测量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深测量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深测量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深测量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深测量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深测量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深测量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深测量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深测量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深测量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深测量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深测量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深测量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深测量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深测量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深测量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深测量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深测量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深测量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深测量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深测量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深测量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深测量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深测量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39:00Z</dcterms:modified>
  <cp:revision>101</cp:revision>
  <dc:subject/>
  <dc:title/>
</cp:coreProperties>
</file>