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料汽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料汽车市场供需调研分析及行业风投战略预测报告》依托公司多年来对原料汽车产品的研究，结合原料汽车产品历年供需关系变化规律，对原料汽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料汽车市场供需调研分析及行业风投战略预测报告》对我国原料汽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料汽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汽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料汽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原料汽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料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料汽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原料汽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料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汽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汽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料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料汽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汽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原料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料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原料汽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原料汽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汽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原料汽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汽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汽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汽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汽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汽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汽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原料汽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原料汽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原料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料汽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汽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汽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汽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料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料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原料汽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汽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汽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汽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料汽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汽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汽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原料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汽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原料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料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料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料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原料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料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料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料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料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料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料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料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汽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料汽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料汽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汽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汽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料汽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料汽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料汽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汽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汽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汽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汽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汽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汽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汽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汽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汽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汽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料汽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汽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汽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料汽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汽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料汽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原料汽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料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料汽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原料汽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料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汽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汽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料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料汽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汽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原料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料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原料汽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原料汽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汽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原料汽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汽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汽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汽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汽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汽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汽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原料汽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原料汽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原料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料汽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汽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汽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汽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料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料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原料汽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汽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汽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汽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料汽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汽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汽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原料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汽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原料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料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料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料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原料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料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料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料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料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料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料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料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汽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料汽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料汽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汽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汽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料汽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料汽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料汽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汽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汽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汽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汽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汽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汽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汽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汽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汽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汽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料汽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汽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汽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6:00Z</dcterms:modified>
  <cp:revision>140</cp:revision>
  <dc:subject/>
  <dc:title/>
</cp:coreProperties>
</file>