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彩涂卷板市场供需调研分析及行业风投战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32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彩涂卷板市场供需调研分析及行业风投战略预测报告》依托公司多年来对彩涂卷板产品的研究，结合彩涂卷板产品历年供需关系变化规律，对彩涂卷板产品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彩涂卷板市场供需调研分析及行业风投战略预测报告》对我国彩涂卷板产品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研究组与市场调研部共同完成，数据主要采用国家统计数据，海关总署，问卷调查数据，商务部采集数据等数据库。其中宏观经济数据主要来自国家统计局，部分行业统计数据主要来自国家统计局及市场调研数据，企业数据主要来自于国统计局规模企业统计数据库及证券交易所等，进出口数据主要来自海关及商务部，价格数据主要来自于各类市场监测数据库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3568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356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彩涂卷板市场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品结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原材料供给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业集中度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收入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人民币汇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彩涂卷板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彩涂卷板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模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内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买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卖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替代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中国彩涂卷板行业产业链（上、下游及关联产业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关联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彩涂卷板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彩涂卷板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彩涂卷板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彩涂卷板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彩涂卷板国内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彩涂卷板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彩涂卷板产业总体产能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彩涂卷板生产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彩涂卷板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彩涂卷板需求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彩涂卷板供需平衡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彩涂卷板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彩涂卷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国彩涂卷板当前市场价格及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影响彩涂卷板价格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彩涂卷板价格走势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中国彩涂卷板行业进出口市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彩涂卷板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彩涂卷板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彩涂卷板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彩涂卷板行业进出口市场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彩涂卷板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彩涂卷板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进出口变化的主要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全国彩涂卷板行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涂卷板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涂卷板行业总资产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涂卷板行业企业单位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涂卷板行业从业人员平均人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涂卷板行业经济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涂卷板行业产值利税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涂卷板行业资金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涂卷板行业成本费用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涂卷板行业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涂卷板行业资产负债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涂卷板行业流动资产周转次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涂卷板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涂卷板行业地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涂卷板行业所有制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涂卷板行业不同规模企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涂卷板行业不同规模企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涂卷板行业不同规模企业人均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涂卷板行业不同规模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涂卷板行业不同规模企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涂卷板行业不同规模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外彩涂卷板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中国彩涂卷板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彩涂卷板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彩涂卷板行业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彩涂卷板行业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彩涂卷板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彩涂卷板行业投资前景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彩涂卷板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彩涂卷板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彩涂卷板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彩涂卷板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彩涂卷板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彩涂卷板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中国彩涂卷板行业总结及企业重点客户管理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彩涂卷板行业企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彩涂卷板企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彩涂卷板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强化重点客户的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彩涂卷板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9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口数及其构成 单位：万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数量变化（亿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年龄结构分析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彩涂卷板行业职工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彩涂卷板行业管理人员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彩涂卷板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彩涂卷板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彩涂卷板市场销售收入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东北地区彩涂卷板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彩涂卷板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彩涂卷板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彩涂卷板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东地区彩涂卷板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彩涂卷板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彩涂卷板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彩涂卷板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彩涂卷板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彩涂卷板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彩涂卷板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彩涂卷板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彩涂卷板市场规模变化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彩涂卷板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彩涂卷板产量比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彩涂卷板产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彩涂卷板消费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彩涂卷板消费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收入水平的消费者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彩涂卷板消费区域分布比率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彩涂卷板产品的品牌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彩涂卷板消费者对其价格的敏感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彩涂卷板进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彩涂卷板进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彩涂卷板出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彩涂卷板出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彩涂卷板进口量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彩涂卷板进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彩涂卷板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彩涂卷板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彩涂卷板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涂卷板行业领导企业的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彩涂卷板产值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彩涂卷板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彩涂卷板销售收入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彩涂卷板销售收入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彩涂卷板总资产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彩涂卷板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彩涂卷板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彩涂卷板行业盈利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彩涂卷板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彩涂卷板行业发展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21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彩涂卷板市场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品结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原材料供给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业集中度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收入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人民币汇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彩涂卷板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彩涂卷板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模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内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买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卖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替代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中国彩涂卷板行业产业链（上、下游及关联产业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关联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彩涂卷板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彩涂卷板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彩涂卷板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彩涂卷板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彩涂卷板国内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彩涂卷板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彩涂卷板产业总体产能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彩涂卷板生产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彩涂卷板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彩涂卷板需求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彩涂卷板供需平衡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彩涂卷板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彩涂卷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国彩涂卷板当前市场价格及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影响彩涂卷板价格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彩涂卷板价格走势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中国彩涂卷板行业进出口市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彩涂卷板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彩涂卷板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彩涂卷板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彩涂卷板行业进出口市场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彩涂卷板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彩涂卷板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进出口变化的主要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全国彩涂卷板行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涂卷板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涂卷板行业总资产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涂卷板行业企业单位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涂卷板行业从业人员平均人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涂卷板行业经济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涂卷板行业产值利税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涂卷板行业资金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涂卷板行业成本费用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涂卷板行业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涂卷板行业资产负债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涂卷板行业流动资产周转次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涂卷板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涂卷板行业地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涂卷板行业所有制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涂卷板行业不同规模企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涂卷板行业不同规模企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涂卷板行业不同规模企业人均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涂卷板行业不同规模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涂卷板行业不同规模企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涂卷板行业不同规模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外彩涂卷板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中国彩涂卷板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彩涂卷板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彩涂卷板行业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彩涂卷板行业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彩涂卷板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彩涂卷板行业投资前景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彩涂卷板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彩涂卷板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彩涂卷板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彩涂卷板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彩涂卷板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彩涂卷板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中国彩涂卷板行业总结及企业重点客户管理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彩涂卷板行业企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彩涂卷板企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彩涂卷板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强化重点客户的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彩涂卷板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9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口数及其构成 单位：万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数量变化（亿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年龄结构分析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彩涂卷板行业职工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彩涂卷板行业管理人员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彩涂卷板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彩涂卷板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彩涂卷板市场销售收入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东北地区彩涂卷板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彩涂卷板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彩涂卷板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彩涂卷板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东地区彩涂卷板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彩涂卷板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彩涂卷板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彩涂卷板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彩涂卷板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彩涂卷板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彩涂卷板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彩涂卷板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彩涂卷板市场规模变化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彩涂卷板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彩涂卷板产量比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彩涂卷板产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彩涂卷板消费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彩涂卷板消费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收入水平的消费者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彩涂卷板消费区域分布比率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彩涂卷板产品的品牌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彩涂卷板消费者对其价格的敏感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彩涂卷板进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彩涂卷板进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彩涂卷板出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彩涂卷板出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彩涂卷板进口量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彩涂卷板进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彩涂卷板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彩涂卷板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彩涂卷板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涂卷板行业领导企业的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彩涂卷板产值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彩涂卷板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彩涂卷板销售收入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彩涂卷板销售收入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彩涂卷板总资产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彩涂卷板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彩涂卷板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彩涂卷板行业盈利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彩涂卷板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彩涂卷板行业发展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19T01:27:00Z</dcterms:modified>
  <cp:revision>205</cp:revision>
  <dc:subject/>
  <dc:title/>
</cp:coreProperties>
</file>