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扇市场供需调研分析及行业风投战略预测报告》依托公司多年来对空调扇产品的研究，结合空调扇产品历年供需关系变化规律，对空调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扇市场供需调研分析及行业风投战略预测报告》对我国空调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调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调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调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调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7:00Z</dcterms:modified>
  <cp:revision>223</cp:revision>
  <dc:subject/>
  <dc:title/>
</cp:coreProperties>
</file>