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无纺布行业消费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2998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299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纺布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的相关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生产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法无纺布生产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合物挤压法无纺布生产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湿法无纺布生产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后整理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纺织行业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纺织行业发展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工贸易新政推进纺织业加快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纺织行业西迁步伐明显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竞争优势仍然领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业发展过程中面临五大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纺织行业发展的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纺织行业面临严峻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产业集群发展中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纺织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行业发展的重要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纺织业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纺织产业集群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无纺布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无纺布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无纺布行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地区和国家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无纺布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丁美洲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无纺布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无纺布行业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纤维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丝成网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流成网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湿法成网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无纺布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织造布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非织造布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国际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国内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内部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工业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工业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无纺布行业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粘纺法无纺布行业发展现状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7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最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生产与发达国家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运行欠佳影响企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质量水平有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含量有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水平亟需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仍需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织造专业原料匮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纺布行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必须促进结构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引中外大型企业投资无纺布大型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养骨干企业避免恶性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无纺布设备厂应注重科技研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纺布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纺布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纺粘法和熔喷法无纺布技术的新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各类非织造布技术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织造布针刺生产技术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复合非织造布技术发展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熔喷非织造布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组份熔喷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熔喷纳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熔喷设备的改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树脂熔喷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纺布技术发展面临的挑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非织造布行业技术进步的四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中国非织造布工业技术进步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中国非织造布技术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纺布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总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值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销售产值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出口交货值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成本费用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总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资产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应收账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流动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销售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利润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资产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地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纺布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资产负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总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应收账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固定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流动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负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及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税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利润总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亏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成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纺布行业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区域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区域无纺布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无纺布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无纺布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体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合作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营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和港澳台投资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无纺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无纺布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5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无纺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北地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北地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东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东地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中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中地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1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地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纺布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进出口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进出口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进出口的均价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出口的均价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进口的均价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无纺布的主要应用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汽车工业中的应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汽车工业中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内衬垫材料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内装饰材料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过滤材料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用无纺布的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医疗卫生领域中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用无纺布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术衣和手术覆盖布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帽子、口罩及面罩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尿布、卫生巾和病人服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用包布、包扎布和绷带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造皮肤和人造器官用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服装行业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刺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刺类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缝编法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粘合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粘合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粘法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类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用无纺布的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其他领域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环保领域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在农业生产上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无纺布行业相关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纤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行业总体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对中国化纤布发起反吸收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纤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纤行业发展对无纺布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纸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造纸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造纸业的三大忧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升值将助推造纸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机械制造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机械制造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机械技术有较大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非织造设备进入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无纺布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无纺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无纺布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无纺布工业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从化市无纺布产业重新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无纺布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无纺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非织造布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非织造布业发展势头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夏履镇无纺布产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水刺非织造布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彭场无纺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彭场镇无纺布产业集群十年发展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彭场无纺布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无纺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无纺布产业发展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泉州市已形成新的纺粘法无纺布布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泉州无纺布业出现新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无纺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积极打造非织造布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无纺布行业重点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欣龙控股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中面临的风险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宜科科技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湖州金三发新纺织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瑞光非织造布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市凤凰婷装饰布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膨化芯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那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南新无纺布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德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翎无纺布（苏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江海非织造布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启东鸿海无纺织物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长进石油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宏得利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市东侨化纤纺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玮协志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纺布行业发展前景与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行业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纺织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业将迈向内需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纺布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非织造布消耗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无纺布业未来增长潜力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纺粘法非织造布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粘法无织布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 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 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 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2 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织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平均规模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规模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销衔接和资产运转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生产经营和盈利状况（％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织造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应和需求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短期偿债和变现能力变化（倍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总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主要省市产量变化（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经营环境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产销衔接和资产运作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生产经营和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产品出口交货值和劳动生产率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企业数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从业人员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从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成本费用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总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应收账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流动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销售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利润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行业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之间分省市产量变化（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总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应收账款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固定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流动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负债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税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行业亏损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成本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销售费用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产品管理费用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纺布行业财务费用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无纺布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无纺布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无纺布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无纺布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无纺布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无纺布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无纺布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无纺布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无纺布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无纺布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无纺布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无纺布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无纺布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无纺布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无纺布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无纺布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无纺布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无纺布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型无纺布企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型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型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型无纺布企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型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型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有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有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有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集体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集体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集体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合作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合作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合作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制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制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股份制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民营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民营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民营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外资和港澳台投资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外资和港澳台投资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外资和港澳台投资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其它无纺布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其它无纺布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其它无纺布企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无纺布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无纺布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纺布产量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无纺布主要省市产量变化（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东北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中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中地区无纺布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下省无纺布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进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出口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进口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经济效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行业原料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下游主要相关品种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织造布产品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纺布用于产业用领域行业分配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欣龙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欣龙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欣龙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欣龙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欣龙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欣龙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纺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纺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纺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科科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科科技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科科技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宜科科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宜科科技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宜科科技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湖州金三发新纺织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湖州金三发新纺织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湖州金三发新纺织集团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瑞光非织造布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瑞光非织造布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瑞光非织造布集团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凤凰婷装饰布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凤凰婷装饰布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凤凰婷装饰布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膨化芯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膨化芯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膨化芯材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那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那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那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南新无纺布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南新无纺布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南新无纺布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德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翎无纺布（苏州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德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翎无纺布（苏州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德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翎无纺布（苏州）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江海非织造布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江海非织造布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江海非织造布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启东鸿海无纺织物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启东鸿海无纺织物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启东鸿海无纺织物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长进石油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长进石油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长进石油化工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宏得利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宏得利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宏得利实业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泉州市东侨化纤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泉州市东侨化纤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泉州市东侨化纤纺织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玮协志（中国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玮协志（中国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玮协志（中国）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纺布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纺布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259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无纺布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的相关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生产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法无纺布生产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合物挤压法无纺布生产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湿法无纺布生产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后整理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纺织行业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纺织行业发展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工贸易新政推进纺织业加快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纺织行业西迁步伐明显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竞争优势仍然领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业发展过程中面临五大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纺织行业发展的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纺织行业面临严峻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产业集群发展中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纺织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行业发展的重要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纺织业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纺织产业集群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无纺布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无纺布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无纺布行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地区和国家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无纺布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丁美洲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无纺布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无纺布行业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纤维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丝成网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流成网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湿法成网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无纺布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织造布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非织造布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国际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国内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内部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工业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工业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无纺布行业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粘纺法无纺布行业发展现状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7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最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生产与发达国家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运行欠佳影响企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质量水平有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含量有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水平亟需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仍需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织造专业原料匮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纺布行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必须促进结构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引中外大型企业投资无纺布大型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养骨干企业避免恶性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无纺布设备厂应注重科技研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无纺布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纺布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纺粘法和熔喷法无纺布技术的新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各类非织造布技术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织造布针刺生产技术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复合非织造布技术发展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熔喷非织造布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组份熔喷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熔喷纳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熔喷设备的改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树脂熔喷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纺布技术发展面临的挑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非织造布行业技术进步的四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中国非织造布工业技术进步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中国非织造布技术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纺布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总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值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销售产值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出口交货值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成本费用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总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资产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应收账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流动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销售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利润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资产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地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纺布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资产负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总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应收账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固定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流动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负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及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税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利润总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亏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成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无纺布行业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区域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区域无纺布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无纺布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无纺布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体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合作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营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和港澳台投资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无纺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无纺布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5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无纺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北地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北地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东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东地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中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中地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1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地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纺布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进出口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进出口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进出口的均价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出口的均价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进口的均价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无纺布的主要应用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汽车工业中的应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汽车工业中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内衬垫材料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内装饰材料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过滤材料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用无纺布的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医疗卫生领域中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用无纺布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术衣和手术覆盖布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帽子、口罩及面罩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尿布、卫生巾和病人服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用包布、包扎布和绷带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造皮肤和人造器官用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服装行业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刺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刺类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缝编法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粘合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粘合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粘法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类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用无纺布的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其他领域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环保领域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在农业生产上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无纺布行业相关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纤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行业总体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对中国化纤布发起反吸收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纤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纤行业发展对无纺布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纸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造纸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造纸业的三大忧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升值将助推造纸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机械制造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机械制造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机械技术有较大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非织造设备进入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无纺布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无纺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无纺布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无纺布工业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从化市无纺布产业重新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无纺布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无纺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非织造布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非织造布业发展势头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夏履镇无纺布产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水刺非织造布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彭场无纺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彭场镇无纺布产业集群十年发展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彭场无纺布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无纺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无纺布产业发展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泉州市已形成新的纺粘法无纺布布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泉州无纺布业出现新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无纺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积极打造非织造布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无纺布行业重点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欣龙控股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中面临的风险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宜科科技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湖州金三发新纺织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瑞光非织造布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市凤凰婷装饰布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膨化芯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那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南新无纺布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德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翎无纺布（苏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江海非织造布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启东鸿海无纺织物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长进石油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宏得利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市东侨化纤纺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玮协志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无纺布行业发展前景与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行业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纺织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业将迈向内需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纺布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非织造布消耗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无纺布业未来增长潜力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纺粘法非织造布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粘法无织布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 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 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 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2 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织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平均规模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规模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销衔接和资产运转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生产经营和盈利状况（％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织造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应和需求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短期偿债和变现能力变化（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总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主要省市产量变化（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经营环境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产销衔接和资产运作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生产经营和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产品出口交货值和劳动生产率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企业数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从业人员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从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成本费用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总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应收账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流动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销售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利润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行业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之间分省市产量变化（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总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应收账款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固定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流动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负债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税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行业亏损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成本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销售费用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产品管理费用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纺布行业财务费用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无纺布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无纺布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无纺布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无纺布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无纺布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无纺布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无纺布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无纺布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无纺布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无纺布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无纺布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无纺布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无纺布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无纺布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无纺布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无纺布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无纺布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无纺布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型无纺布企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型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型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型无纺布企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型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型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有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有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有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集体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集体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集体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合作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合作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合作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制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制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股份制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民营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民营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民营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外资和港澳台投资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外资和港澳台投资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外资和港澳台投资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其它无纺布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其它无纺布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其它无纺布企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无纺布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无纺布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纺布产量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无纺布主要省市产量变化（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东北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中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中地区无纺布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下省无纺布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进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出口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进口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经济效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行业原料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下游主要相关品种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织造布产品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纺布用于产业用领域行业分配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欣龙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欣龙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欣龙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欣龙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欣龙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欣龙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纺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纺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纺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科科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科科技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科科技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宜科科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宜科科技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宜科科技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湖州金三发新纺织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湖州金三发新纺织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湖州金三发新纺织集团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瑞光非织造布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瑞光非织造布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瑞光非织造布集团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凤凰婷装饰布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凤凰婷装饰布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凤凰婷装饰布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膨化芯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膨化芯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膨化芯材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那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那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那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南新无纺布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南新无纺布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南新无纺布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德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翎无纺布（苏州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德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翎无纺布（苏州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德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翎无纺布（苏州）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江海非织造布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江海非织造布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江海非织造布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启东鸿海无纺织物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启东鸿海无纺织物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启东鸿海无纺织物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长进石油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长进石油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长进石油化工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宏得利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宏得利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宏得利实业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泉州市东侨化纤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泉州市东侨化纤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泉州市东侨化纤纺织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玮协志（中国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玮协志（中国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玮协志（中国）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纺布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纺布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8:54:00Z</dcterms:modified>
  <cp:revision>84</cp:revision>
  <dc:subject/>
  <dc:title/>
</cp:coreProperties>
</file>